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а ответственность за самовольное переустройство и перепланировку  помещения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4.2020 № 133-ФЗ внесены изменения в статью 7.21 Кодекса Российской Федерации об административных правонарушениях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й состав административного правонарушения выделено самовольные переустройство и (или) перепланировка помещения в многоквартирном доме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 влечет наложение административного штрафа на граждан в размере от 2 до 2,5 тысяч рублей; на должностных лиц - от 4 до 5 тысяч рублей; на юридических лиц - от 40 до 50 тысяч рублей. При этом индивидуальные предприниматели будут нести ответственность как юридические лица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49:00Z</dcterms:created>
  <dc:creator>Тим</dc:creator>
  <dc:description/>
  <cp:keywords/>
  <dc:language>en-US</dc:language>
  <cp:lastModifiedBy>Тимофей Воронцов</cp:lastModifiedBy>
  <cp:lastPrinted>2020-07-01T20:53:00Z</cp:lastPrinted>
  <dcterms:modified xsi:type="dcterms:W3CDTF">2020-12-17T01:49:00Z</dcterms:modified>
  <cp:revision>2</cp:revision>
  <dc:subject/>
  <dc:title/>
</cp:coreProperties>
</file>