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овых изменениях при предоставлении субсидий за ЖКХ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8 июля 2020 г. № 1130 внесены изменения в Правила предоставления субсидий на оплату жилого помещения и коммунальных услуг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в соответствии с указанными изменениями получить  субсидию на оплату услуг ЖКХ станет проще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1 г. гражданам для получения субсидии на оплату жилищно-коммунальных услуг не придётся предоставлять справки об отсутствии задолженности по оплате услуг ЖКХ. Необходимую информацию госорганы будут получать через систему межведомственного электронного взаимодействия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у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очнен порядок перечисления субсидий напрямую управляющей или ресурсоснабжающей организации.</w:t>
      </w:r>
    </w:p>
    <w:p>
      <w:pPr>
        <w:pStyle w:val="Footer"/>
        <w:tabs>
          <w:tab w:val="clear" w:pos="9355"/>
          <w:tab w:val="center" w:pos="4677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8:00Z</dcterms:created>
  <dc:creator>Тим</dc:creator>
  <dc:description/>
  <cp:keywords/>
  <dc:language>en-US</dc:language>
  <cp:lastModifiedBy>Тимофей Воронцов</cp:lastModifiedBy>
  <cp:lastPrinted>2020-07-01T20:53:00Z</cp:lastPrinted>
  <dcterms:modified xsi:type="dcterms:W3CDTF">2020-12-17T01:28:00Z</dcterms:modified>
  <cp:revision>2</cp:revision>
  <dc:subject/>
  <dc:title/>
</cp:coreProperties>
</file>