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регулировании вопросов обращения с цифровыми активами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31 июля 2020 г. № 259-ФЗ «О цифровых финансовых активах, цифровой валюте и о внесении изменений в отдельные законодательные акты Российской Федерации» урегулированы вопросы обращения с цифровыми активами и цифровой валютой, установлены их правовые статусы.</w:t>
      </w:r>
      <w:bookmarkStart w:id="0" w:name="_GoBack"/>
      <w:bookmarkEnd w:id="0"/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финансовые активы (ЦФА) - это цифровые права, включающие денежные требования, возможность осуществления прав по эмиссионным ценным бумагам, права участия в капитале непубличного АО, право требовать передачи эмиссионных ценных бумаг, которые предусмотрены решением о выпуске ЦФА, выпуск, учет и обращение которых возможны только путем внесения (изменения) записей в информсистему на основе распределенного реестра, а также в иные информсистемы.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ая валюта - это совокупность электронных данных (цифрового кода или обозначения), содержащихся в информсистеме, которые предлагаются и (или) могут быть приняты в качестве средства платежа и (или) в качестве инвестиций и в отношении которых отсутствует лицо, обязанное перед каждым обладателем таких электронных данных.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тся отношения, возникающие при выпуске, учете и обращении ЦФА, особенности деятельности оператора информсистемы, в которой выпускаются ЦФА, и оператора обмена ЦФА, а также отношения, возникающие при обороте цифровой валюты в России.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вступает в силу с 1 января 2021 г., за исключением отдельных положений, для которых предусмотрен иной срок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43:00Z</dcterms:created>
  <dc:creator>Тим</dc:creator>
  <dc:description/>
  <cp:keywords/>
  <dc:language>en-US</dc:language>
  <cp:lastModifiedBy>Тимофей Воронцов</cp:lastModifiedBy>
  <cp:lastPrinted>2020-07-01T20:53:00Z</cp:lastPrinted>
  <dcterms:modified xsi:type="dcterms:W3CDTF">2020-12-17T01:43:00Z</dcterms:modified>
  <cp:revision>2</cp:revision>
  <dc:subject/>
  <dc:title/>
</cp:coreProperties>
</file>