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егулированы вопросы использования благотворительных ящиков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7.04.2020 № 113-ФЗ внесены изменения в Федеральный закон «О благотворительной деятельности и добровольчестве (волонтерстве)» в части установления порядка использования ящиков для сбора благотворительных пожертвований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ы понятие и виды ящиков для сбора благотворительных пожертвований, а также основные требования к их установке и использованию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стационарные и переносные ящики. Их могут использовать только некоммерческие организации, занимающиеся благотворительной деятельностью (далее - НКО)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осные ящики для сбора пожертвований разрешено устанавливать исключительно в месте и во время проведения мероприятий, организованных НКО. У лица, непосредственно использующего такой ящик, должен быть подтверждающий документ от организатора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тановки стационарного ящика потребуется договор с владельцем помещения. Исключение составляют случаи, когда помещение принадлежит самой НКО или если ящик размещается в месте и во время проведения мероприятия, организованного НКО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КО должна принять положение о программе или иной акт, в соответствии с которым проводится сбор пожертвований, а также опубликовать отчет об использовании собранных средств (в том числе на своем сайте). Наличные деньги, извлеченные из ящика, должны быть зачислены на банковский счет НКО в течение 3 рабочих дней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рядок не применяется к ящикам для сбора благотворительных пожертвований, размещаемых религиозными организациями в целях осуществления уставных видов деятельности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55:00Z</dcterms:created>
  <dc:creator>Тим</dc:creator>
  <dc:description/>
  <cp:keywords/>
  <dc:language>en-US</dc:language>
  <cp:lastModifiedBy>Тимофей Воронцов</cp:lastModifiedBy>
  <cp:lastPrinted>2020-07-01T20:53:00Z</cp:lastPrinted>
  <dcterms:modified xsi:type="dcterms:W3CDTF">2020-12-17T01:55:00Z</dcterms:modified>
  <cp:revision>2</cp:revision>
  <dc:subject/>
  <dc:title/>
</cp:coreProperties>
</file>