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 требования к госконтролю в области долевого строительства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 сентября 2020 г. № 1336 утверждены требования к организации и проведению государственного контроля (надзора) в области долевого строительства многоквартирных домов и (или) иных объектов недвижимости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контроля являются лица, привлекающие средства дольщиков. В частности, к таким лицам относятся застройщики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ми требованиями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дусмотрены внеплановые проверки, профилактика нарушений обязательных требований, контроль без взаимодействия с застройщиками, пресечение и (или) устранение последствий выявленных нарушений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меру, без взаимодействия проводятся анализ ежеквартальной отчетности и обязательной к раскрытию информации, наблюдение посредством ЕИС жилищного строительства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 исполнительной власти субъектов Российской Федерации рекомендовано утвердить норматив штатной численности работников органов исполнительной власти субъекта Российской Федерации, осуществляющих государственный контроль (надзор) в области долевого строительства многоквартирных домов и (или) иных объектов недвижимости, для обеспечения выполнения полномочий, возложенных на такие органы.</w:t>
      </w:r>
    </w:p>
    <w:p>
      <w:pPr>
        <w:pStyle w:val="Footer"/>
        <w:tabs>
          <w:tab w:val="clear" w:pos="9355"/>
          <w:tab w:val="center" w:pos="4677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25:00Z</dcterms:modified>
  <cp:revision>2</cp:revision>
  <dc:subject/>
  <dc:title/>
</cp:coreProperties>
</file>