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менениях в жилищный кодекс в части управления МКД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 июля 2020 г. № 277-ФЗ внесены изменения в статьи 161.1 и 164 Жилищного кодекса Российской Федерации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правкам председатель совета многоквартирного дома (МКД) сможет заключать договор управления МКД, а также договоры оказания услуг по содержанию и ремонту общего имущества МКД: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доверенностей, выданных собственниками помещений в МКД;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я без доверенности, в случае наделения его таким полномочием по решению общего собрания собственников помещений в МКД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лучае по договорам приобретают права и становятся обязанными собственники помещений в МКД, предоставившие председателю доверенности, во втором - все собственники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огичном порядке председателю будут передаваться полномочия по контрол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 содержанием и ремонтом общего имущества в МКД.</w:t>
      </w:r>
    </w:p>
    <w:p>
      <w:pPr>
        <w:pStyle w:val="Footer"/>
        <w:tabs>
          <w:tab w:val="center" w:pos="4677" w:leader="none"/>
          <w:tab w:val="right" w:pos="9355" w:leader="none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6:00Z</dcterms:created>
  <dc:creator>Тим</dc:creator>
  <dc:description/>
  <cp:keywords/>
  <dc:language>en-US</dc:language>
  <cp:lastModifiedBy>Тимофей Воронцов</cp:lastModifiedBy>
  <cp:lastPrinted>2020-07-01T20:53:00Z</cp:lastPrinted>
  <dcterms:modified xsi:type="dcterms:W3CDTF">2020-12-17T01:36:00Z</dcterms:modified>
  <cp:revision>2</cp:revision>
  <dc:subject/>
  <dc:title/>
</cp:coreProperties>
</file>