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Кордовского сельсовета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0.12.2020 № 0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Развитие муниципального образования Кордовский сельсовет»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"/>
        <w:gridCol w:w="7017"/>
      </w:tblGrid>
      <w:tr>
        <w:trPr>
          <w:trHeight w:val="4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Развитие муниципального образования Кордовский сельсовет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ых программ муниципального образования Корд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-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ь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акарицидной обработки территорий </w:t>
            </w:r>
          </w:p>
        </w:tc>
      </w:tr>
      <w:tr>
        <w:trPr>
          <w:trHeight w:val="5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 элемен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−2023 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26516,06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20131,23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6384,84 тыс. рубле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ожидаемые результаты  Программы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и безопасное проживание населения на территории МО Кордовский сельсовет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, и два нежилых: п. Каспа, д. Нижняя Муль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лежащее состояние объектов благоустройства, уличного освещения в муниципальных образованиях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Ряд этих проблем носят системный характер. На 01.10.2020</w:t>
        <w:br/>
        <w:t>в МО Кордовский сельсовет доля общей протяженности освещенных частей улиц, проездов, к общей протяженности улиц, проездов составила 59,5%.</w:t>
      </w:r>
    </w:p>
    <w:p>
      <w:pPr>
        <w:pStyle w:val="31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тяженность улично-дорожной сети составляет 32,1 к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3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20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федерального законодательства, отсутствие необходимых нормативных правовых актов на региональном и мест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этапы реализации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ограммы - </w:t>
      </w:r>
      <w:r>
        <w:rPr>
          <w:rFonts w:cs="Times New Roman" w:ascii="Times New Roman" w:hAnsi="Times New Roman"/>
          <w:sz w:val="24"/>
          <w:szCs w:val="24"/>
        </w:rPr>
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акарицидной обработки территорий кладбищ с. Кордово, п. Журавлево, п. Усть-Касп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тапы реализации программы</w:t>
      </w:r>
      <w:r>
        <w:rPr>
          <w:rFonts w:cs="Times New Roman" w:ascii="Times New Roman" w:hAnsi="Times New Roman"/>
          <w:bCs/>
          <w:sz w:val="24"/>
          <w:szCs w:val="24"/>
        </w:rPr>
        <w:t>:  2014-2023 годы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и отражены в Приложении 1 к Программе.</w:t>
      </w:r>
    </w:p>
    <w:p>
      <w:pPr>
        <w:pStyle w:val="ConsPlusTitle"/>
        <w:widowControl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направлена на: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ведение сети автодорог в нормативное состояние путем акцента на ремонтные мероприят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влияния дорожных условий на безопасность дорожного движе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лучшение условий проживания граждан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работоспособности сети уличного освещения на территории Кордовского сельсовета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детей муниципального образования местом для совместных игр; улучшение эстетического вида малых архитектурных форм муниципального образования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безопасности при пересечении р. Кордовка жителями и гостями с. Кордово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иска заболеваемости КВЭ от укусов клеще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2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аспределении планируемых расходов по отдельным мероприятиям программы приведена в приложении 3 к Программе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составит 26516,06 тыс. руб.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20131,23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6384,84 тыс. рублей</w:t>
      </w:r>
      <w:r>
        <w:rPr/>
        <w:t xml:space="preserve">,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354,7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76,6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77,5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914,84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362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380,9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00,29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15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77,4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82,9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84,8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14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6,6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14,56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 4  к Програм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User</dc:creator>
  <dc:description/>
  <cp:keywords/>
  <dc:language>en-US</dc:language>
  <cp:lastModifiedBy>User</cp:lastModifiedBy>
  <cp:lastPrinted>2017-04-26T20:14:00Z</cp:lastPrinted>
  <dcterms:modified xsi:type="dcterms:W3CDTF">2020-11-18T06:02:00Z</dcterms:modified>
  <cp:revision>91</cp:revision>
  <dc:subject/>
  <dc:title/>
</cp:coreProperties>
</file>