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5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2</w:t>
      </w:r>
    </w:p>
    <w:p>
      <w:pPr>
        <w:pStyle w:val="Normal"/>
        <w:suppressAutoHyphens w:val="true"/>
        <w:autoSpaceDE w:val="false"/>
        <w:ind w:left="57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ind w:left="5760" w:hanging="0"/>
        <w:rPr/>
      </w:pPr>
      <w:r>
        <w:rPr>
          <w:sz w:val="20"/>
          <w:szCs w:val="20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ind w:left="5812" w:hanging="0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меры правового регулирования в соответствующей сфере, направленные на достижение цели и  конечных результатов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«</w:t>
      </w:r>
      <w:r>
        <w:rPr>
          <w:lang w:eastAsia="ar-SA"/>
        </w:rPr>
        <w:t>Развитие муниципального образования Кордовский сельсовет</w:t>
      </w:r>
      <w:r>
        <w:rPr>
          <w:rFonts w:cs="Times New Roman CYR" w:ascii="Times New Roman CYR" w:hAnsi="Times New Roman CYR"/>
        </w:rPr>
        <w:t xml:space="preserve">» </w:t>
      </w:r>
    </w:p>
    <w:p>
      <w:pPr>
        <w:pStyle w:val="Normal"/>
        <w:autoSpaceDE w:val="false"/>
        <w:ind w:left="5400" w:hanging="0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340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нормативного правового акта Кордовского сельсовет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мет регулирования, основное содержани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 принятия (год, квартал)</w:t>
            </w:r>
          </w:p>
        </w:tc>
      </w:tr>
      <w:tr>
        <w:trPr>
          <w:trHeight w:val="143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Кордовского сельского Совета депутатов от 19.11.2013 № 46-163р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О создании муниципального дорожного фонда Кордовского сельсовета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4 – не установлен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шение Кордовского сельского Совета депутатов от 24.03.2006 № 12-51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Об утверждении перечня услуг по погребен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06 – не установлен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Кордовского сельсовета от 13.05.2011 № 17-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О порядке расходования субсидий из краевого бюджета на организацию и проведение акарицидных обработок мест массового отдыха на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2011 – не установле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Кордовского сельского Совета депутатов от 10.08.2017 № 20-51р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«Об утверждении Правил благоустройства территории МО Кордовский сельсовет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8.2017 – не установл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Кордовского сельсовета                                                               В.Л. Кондратьев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19:00Z</dcterms:created>
  <dc:creator>User</dc:creator>
  <dc:description/>
  <cp:keywords/>
  <dc:language>en-US</dc:language>
  <cp:lastModifiedBy>User</cp:lastModifiedBy>
  <cp:lastPrinted>2020-11-18T09:14:00Z</cp:lastPrinted>
  <dcterms:modified xsi:type="dcterms:W3CDTF">2020-11-18T02:14:00Z</dcterms:modified>
  <cp:revision>27</cp:revision>
  <dc:subject/>
  <dc:title/>
</cp:coreProperties>
</file>