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обит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акарицидной обработки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свещенных частей улиц поселений (общая протяженность улиц поселений муниципального образования – 32,1 км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отремонтированных элементов благоустройства, приведенных в надлежащий вид мест захорон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П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одпрограммы потребуется </w:t>
              <w:br/>
              <w:t xml:space="preserve">4038,64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1708,22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2330,42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: обеспечение освещения улиц поселений в темное время суток; обустройство мест массового отдыха и организация складирования бытовых отходов;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опросов, решаемых в МО, является обеспечение освещения улиц поселений в темное время суток. Еще несколько лет назад улицы муниципального образования Кордовский сельсовет не были освещены. В 2010 году было установлено несколько ламп уличного освещения за счет местного бюджета на части ул. Гагарина и ул. Партизанская в с. Кордово. В 2011 и 2012 году были получены гранты на проведение мероприятий по установке оборудования уличного освещения по части ул. Гагарина, ул. Школьная, ул. Геологическая в с. Кордово и ул. Вокзальная в п. Журавлево, в 2017 году на освещение ул. Трактовая в п. Журавлево. В 2017 году к существующим линиям уличного освещения добавилось 16 светильников, освещающих 3,1 км., в 2019 году добавлен 31 светильник по улицам Трактовая и Лесная в п. Журавлево и Береговая и Набережная в с. Кордово. На данный момент в системе уличного освещения насчитывается 114 ламп, оборудовано 16,3 км улиц из общей протяженности улиц 32,1 км., что составляет 50,7% от общей протяженности улиц. В 2020 году получены средства на устройство новой линии уличного освещения из 25 светильников в п. Усть-Касп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, 2015, 2016, 2017, 2019 годах были подготовлены проекты и поданы заявки на участие в конкурсе «Жители – за чистоту и благоустройство» на проведение освещения по населенным пунктам муниципального образования. Средства на финансирование гранта из краевого бюджета в 2014-2016 годах выделены не были. В 2017 и 2019 годах на выделенные средства проведены работы по освещению улиц населенных пунктов. В 2020 году  подан проект на освещение улиц п. Усть-Каспа по программе поддержки местных инициатив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в штате администрации Кордовского сельсовета отсутствует электрик, заключается договор на обслуживание сети уличного освещения с ООО «Монолит-2», эта фирма производила монтаж оборудования для уличного освещения МО Кордовский сельсовет. Договор с фирмой заключае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поду планируется участие в ППМИ для строительства детско-спортивной площадки в п. Журавлев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выделяется часть средств, которая расходуется на ремонт пешеходных мостиков через р. Кордовка, приобретение строительных, лакокрасочных материалов для детских площадок, расположенных в с. Кордово и п. Журавлево, материалов для содержания мест захоронения, дизтопливо для вывоза мусора с территории поселе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, создающие угрозу возникновения и распространения клещевого вирусного энцефалита (КВЭ) среди населения. По данным энтомологической оценки, численность клещей в окрестностях населенных пунктов МО превышает эпидемиологически допустимый уровень (2 экз. на 1 км. у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е муниципального образования является группой риска по возможности заражения КВЭ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пецифическая профилактика КВЭ направлена на предотвращение присасывания клещей-переносчиков к людям и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благоустройству позволит обеспечить освещение улиц в темное время суток, содержать пешеходные мостики и детские площадки в удовлетворительном состоянии, провести мероприятия по уборке территории поселений и очистке мест несанкционированного складирования ТБО, улучшить санитарно-эпидемиологическую обстановку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благоприятной и комфортной среды об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3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ведение акарицидной обработки территории</w:t>
      </w:r>
      <w:r>
        <w:rPr>
          <w:rFonts w:cs="Times New Roman" w:ascii="Times New Roman" w:hAnsi="Times New Roman"/>
          <w:sz w:val="24"/>
          <w:szCs w:val="24"/>
        </w:rPr>
        <w:t xml:space="preserve"> населенных пунктов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3 годы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ым индикатором, позволяющим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ротяженность освещенных частей улиц поселений (общая протяженность улиц поселений муниципального образования – 32,1 км.)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оличество элементов благоустройства, приведенных в качественное состояние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территории, обработанной противоакарицидными средствами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является администрация Кордовского сельсове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запланирована реализация следующих мероприятий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е 1.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ением договора на поставку электроэнергии с единственным поставщиком. Расчеты осуществляются трижды в месяц: предоплата (10 и 30%) и основной платеж на основании счетов-фактур и соответствуют утвержденным лимитам потребления электроэнерг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1.2, 3.1 осуществляются за счет средств местного бюджета. Средства направляются на оплату товаров, работ и услуг, поставляемых (выполняемых, оказываемых) по государственным контрактам,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краевого и местного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роприятие 4.1 финансируется за счет краевого бюджета, мероприятие 4.2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я муниципальному образованию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, при условии софинансирования расходов за счет средств местного бюджета в размере не менее 12 процентов объема субсид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ей долевое участие в финансировании рас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пии заключенных договоров (муниципальных контрак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актов приема оказан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органа местного самоуправления муниципального образования Красноярского края (муниципального учреждения)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Красноярского края (муниципальном учрежден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убсидии осуществляется путем приобретения услуг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Освещение улиц муниципального образования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 Улучшение эстетического вида малых архитектурных форм муниципального образования, обеспечение безопасности жителей с. Кордово при пересечении р. Кордовка, надлежащее содержание мест захоронений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 Снижение риска заболеваемости КВЭ от укусов клещ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 создание благоприятной и комфортной среды обит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одпрограммы потребуется 4038,64 тыс. рублей,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1708,22 тыс. руб.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330,42 тыс. рублей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9,9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62,8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9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31,77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3,4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5,4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,45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37,9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4,4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22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22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22,73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265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95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66,5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82,4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424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5,4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08,8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80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52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57,73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7920" w:hanging="0"/>
        <w:rPr/>
      </w:pPr>
      <w:r>
        <w:rPr>
          <w:rFonts w:cs="Times New Roman" w:ascii="Times New Roman" w:hAnsi="Times New Roman"/>
          <w:sz w:val="20"/>
          <w:szCs w:val="20"/>
        </w:rPr>
        <w:t>к подпрограмме 2 «Благоустройство территории», реализуемой в рамках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Благоустройство территории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826"/>
        <w:gridCol w:w="2718"/>
        <w:gridCol w:w="567"/>
        <w:gridCol w:w="567"/>
        <w:gridCol w:w="567"/>
        <w:gridCol w:w="567"/>
        <w:gridCol w:w="567"/>
        <w:gridCol w:w="567"/>
        <w:gridCol w:w="709"/>
        <w:gridCol w:w="738"/>
        <w:gridCol w:w="821"/>
        <w:gridCol w:w="851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ой и комфортной среды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свещение улиц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 (общая протяженность улиц поселений муниципального образования – 32,1 км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, приведенных в надлежащий вид мест захоро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работам по благоустройств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                                         В.Л. Кондратьев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54CF276C8651A9C531E623C5B4A3E1CB17E9B6C81DFD0B508B31E30pBP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47:00Z</dcterms:created>
  <dc:creator>User</dc:creator>
  <dc:description/>
  <cp:keywords/>
  <dc:language>en-US</dc:language>
  <cp:lastModifiedBy>User</cp:lastModifiedBy>
  <cp:lastPrinted>2020-11-17T15:19:00Z</cp:lastPrinted>
  <dcterms:modified xsi:type="dcterms:W3CDTF">2020-11-17T08:22:00Z</dcterms:modified>
  <cp:revision>377</cp:revision>
  <dc:subject/>
  <dc:title/>
</cp:coreProperties>
</file>