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77,42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8423,01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4054,42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-2022 годах планируется продолжение работ по ремонту автодорожного полот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роприятия 1.10 финансируется за счет средств краевого бюджета, мероприятия 1.11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1.12 финансируются за счет средств краевого бюджета, мероприятия 1.13 – за счет средств местного бюджета софинансирования субсидии на капитальный ремонт дорог общего пользования местного значения за счёт средств дорожного фонд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края на основании следующих критериев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в соответствии с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22477,42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8423,01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054,42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422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673,1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702,0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734,39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39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58,1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77,56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5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3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6,8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/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/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044"/>
        <w:gridCol w:w="1791"/>
        <w:gridCol w:w="714"/>
        <w:gridCol w:w="714"/>
        <w:gridCol w:w="714"/>
        <w:gridCol w:w="714"/>
        <w:gridCol w:w="714"/>
        <w:gridCol w:w="714"/>
        <w:gridCol w:w="714"/>
        <w:gridCol w:w="814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7:00Z</dcterms:created>
  <dc:creator>User</dc:creator>
  <dc:description/>
  <cp:keywords/>
  <dc:language>en-US</dc:language>
  <cp:lastModifiedBy>User</cp:lastModifiedBy>
  <cp:lastPrinted>2020-10-12T15:11:00Z</cp:lastPrinted>
  <dcterms:modified xsi:type="dcterms:W3CDTF">2020-11-17T08:55:00Z</dcterms:modified>
  <cp:revision>289</cp:revision>
  <dc:subject/>
  <dc:title/>
</cp:coreProperties>
</file>