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Пояснительная записка к проекту решения Кордовского сельского Совета депутатов «О бюджете муниципального образования Кордовский сельсовет на 2021 год и плановый период 2022-2023 годов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одная часть</w:t>
      </w:r>
    </w:p>
    <w:p>
      <w:pPr>
        <w:pStyle w:val="Normal"/>
        <w:ind w:firstLine="720"/>
        <w:rPr/>
      </w:pPr>
      <w:r>
        <w:rPr/>
        <w:t>Проект решения сформирован с учетом:</w:t>
      </w:r>
    </w:p>
    <w:p>
      <w:pPr>
        <w:pStyle w:val="Normal"/>
        <w:ind w:firstLine="720"/>
        <w:rPr/>
      </w:pPr>
      <w:r>
        <w:rPr/>
        <w:t>- требований Бюджетного кодекса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основных направлений бюджетной и налоговой политики муниципального образования Кордовский сельсовет на 2021 и плановый период 2022-2023 год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сновных параметров прогноза социально-экономического развития МО Кордовский сельсовет на 2021 год и плановый период 2022-2023 год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бюджетного и налогового законодательств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оект решения сформирован на основе утвержденных администрацией двух программ. Проект направлен н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повышение эффективности бюджетных расход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взаимодействие с краевыми органами власти по увеличению объема финансовой поддержки из краевого бюдже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ограничение роста расходов местного бюджета, не обеспеченных стабильными доходными источника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обеспечение открытости бюджетного процесса и вовлечение в него гражда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одная часть</w:t>
      </w:r>
    </w:p>
    <w:p>
      <w:pPr>
        <w:pStyle w:val="Normal"/>
        <w:ind w:firstLine="720"/>
        <w:jc w:val="both"/>
        <w:rPr/>
      </w:pPr>
      <w:r>
        <w:rPr/>
        <w:t xml:space="preserve">Общие требования к структуре и содержанию решения о бюджете установлены </w:t>
        <w:br/>
        <w:t>ст. 184.1 Бюджетного кодекса РФ и решением Кордовского сельского Совета депутатов от 18.10.2013 № 44-155р «Об утверждении Положения о бюджетном процессе в муниципальном образовании Кордовский сельсовет».</w:t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ст. 184.1 Бюджетного кодекса РФ, решением о бюджете должны быть установлены условно-утверждаемые расходы: в первый год планового периода (2022 год) не менее 2,5% от общей суммы расходов бюджета (без учета расходов бюджета, предусмотренных за счет межбюджетных трансфертов из других бюджетов бюджетной системы РФ, имеющих целевое значение), и не менее 5,0% во второй год планового периода (2023 год). В соответствии с указанными параметрами в местном бюджете предусмотрен объем условно утверждаемых расходов в сумме:</w:t>
      </w:r>
    </w:p>
    <w:p>
      <w:pPr>
        <w:pStyle w:val="Normal"/>
        <w:ind w:firstLine="720"/>
        <w:jc w:val="both"/>
        <w:rPr/>
      </w:pPr>
      <w:r>
        <w:rPr/>
        <w:t>- 2021 год – 145,93 тыс. рублей,</w:t>
      </w:r>
    </w:p>
    <w:p>
      <w:pPr>
        <w:pStyle w:val="Normal"/>
        <w:ind w:firstLine="720"/>
        <w:jc w:val="both"/>
        <w:rPr/>
      </w:pPr>
      <w:r>
        <w:rPr/>
        <w:t>- 2022 год – 292,74 тыс. рублей.</w:t>
      </w:r>
    </w:p>
    <w:p>
      <w:pPr>
        <w:pStyle w:val="Normal"/>
        <w:ind w:firstLine="720"/>
        <w:jc w:val="both"/>
        <w:rPr/>
      </w:pPr>
      <w:r>
        <w:rPr/>
        <w:t>Указанные средства не подлежат распределению в плановом периоде по разделам, подразделам, целевым статьям и видам расходов в ведомственной структуре расходов бюджета.</w:t>
      </w:r>
    </w:p>
    <w:p>
      <w:pPr>
        <w:pStyle w:val="Normal"/>
        <w:ind w:firstLine="720"/>
        <w:jc w:val="both"/>
        <w:rPr/>
      </w:pPr>
      <w:r>
        <w:rPr/>
        <w:t>В ведомственной и функциональной структуре местного бюджета на 2021 год и на плановый период 2022–2023 годов не выделяются публичные нормативные обязательства, так как общий объем составляет 0,00 рублей. Выплата пенсии за выслугу муниципальному служащему публичным нормативным обязательством не является.</w:t>
      </w:r>
    </w:p>
    <w:p>
      <w:pPr>
        <w:pStyle w:val="Normal"/>
        <w:ind w:firstLine="720"/>
        <w:jc w:val="both"/>
        <w:rPr/>
      </w:pPr>
      <w:r>
        <w:rPr/>
        <w:t>В соответствии со ст. 179.4 БК РФ проектом решения утвержден объем бюджетных ассигнований муниципального дорожного фонда Кордовского сельсовета в сумме 8109,64 тыс. руб. (на 2021 год в сумме 2673,16 тыс. руб., 2022 год – 2702,09, 2023 год – 2734,39). Дорожный фонд – часть средств бюджета Кордовского сельсовета, подлежащая использованию в целях финансового обеспечения дорожной деятельности в отношении дорог общего пользования местного значения.</w:t>
      </w:r>
    </w:p>
    <w:p>
      <w:pPr>
        <w:pStyle w:val="Normal"/>
        <w:ind w:firstLine="720"/>
        <w:jc w:val="both"/>
        <w:rPr/>
      </w:pPr>
      <w:r>
        <w:rPr/>
        <w:t>В соответствии со ст. 107 БК РФ в проекте устанавливается предельный объем муниципального долга муниципального образования Кордовский сельсовет на каждый год планового периода, а так же верхний предел муниципального внутреннего долга по состоянию на 01.01.2022, а так же на 01.01.2023 и 2024 гг.</w:t>
      </w:r>
    </w:p>
    <w:p>
      <w:pPr>
        <w:pStyle w:val="Normal"/>
        <w:ind w:firstLine="720"/>
        <w:jc w:val="both"/>
        <w:rPr/>
      </w:pPr>
      <w:r>
        <w:rPr/>
        <w:t xml:space="preserve">Проект решения разработан в соответствии с Федеральным законом от 27.05.2014 </w:t>
        <w:br/>
        <w:t>№ 136-ФЗ «О внесении изменений в статью 26.3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Закон 136-ФЗ), В Красноярском крае принят Закон от 15.10.2015 № 9-3724 «О закреплении вопросов местного значения за сельскими поселениями».</w:t>
      </w:r>
    </w:p>
    <w:p>
      <w:pPr>
        <w:pStyle w:val="Normal"/>
        <w:ind w:firstLine="720"/>
        <w:jc w:val="both"/>
        <w:rPr/>
      </w:pPr>
      <w:r>
        <w:rPr/>
        <w:t>Проект решения предусматривает детализированную структуру расходов местного бюджета на три года.</w:t>
      </w:r>
    </w:p>
    <w:p>
      <w:pPr>
        <w:pStyle w:val="Normal"/>
        <w:ind w:firstLine="720"/>
        <w:jc w:val="both"/>
        <w:rPr/>
      </w:pPr>
      <w:r>
        <w:rPr/>
        <w:t>Формирование доходов местного бюджета произведено с учетом Приказа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и сопоставительной таблицы целевых статей расходов и кодов видов доходов, применяющихся при составлении и исполнении бюджетов бюджетной системы Российской Федерации, размещенной на официальном сайте Министерства финансов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ценарные условия Кордовского сельсовета на 2021-2023 годы</w:t>
      </w:r>
    </w:p>
    <w:p>
      <w:pPr>
        <w:pStyle w:val="Normal"/>
        <w:ind w:firstLine="720"/>
        <w:jc w:val="both"/>
        <w:rPr/>
      </w:pPr>
      <w:r>
        <w:rPr/>
        <w:t>1) индексация расходов:</w:t>
      </w:r>
    </w:p>
    <w:p>
      <w:pPr>
        <w:pStyle w:val="Normal"/>
        <w:ind w:firstLine="720"/>
        <w:jc w:val="both"/>
        <w:rPr/>
      </w:pPr>
      <w:r>
        <w:rPr/>
        <w:t>- на коммунальные услуги на 5,2%;</w:t>
      </w:r>
    </w:p>
    <w:p>
      <w:pPr>
        <w:pStyle w:val="Normal"/>
        <w:ind w:firstLine="720"/>
        <w:jc w:val="both"/>
        <w:rPr/>
      </w:pPr>
      <w:r>
        <w:rPr/>
        <w:t>- прочие расходы сохранены на уровне 2020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аметры местного бюджета</w:t>
      </w:r>
    </w:p>
    <w:p>
      <w:pPr>
        <w:pStyle w:val="Normal"/>
        <w:ind w:firstLine="720"/>
        <w:jc w:val="both"/>
        <w:rPr/>
      </w:pPr>
      <w:r>
        <w:rPr>
          <w:bCs/>
        </w:rPr>
        <w:t>Основные параметры местного бюджета на 2021 год и плановый период 2022-2023 годов представлены в таблице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2340"/>
      </w:tblGrid>
      <w:tr>
        <w:trPr>
          <w:trHeight w:val="5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9266,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8510,8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8398,61</w:t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9276,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8510,8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8398,61</w:t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  <w:t>Прогнозируемый общий объем доходов местного бюджета за три года составит – 26175,65 тыс. руб.</w:t>
      </w:r>
    </w:p>
    <w:p>
      <w:pPr>
        <w:pStyle w:val="Normal"/>
        <w:ind w:firstLine="720"/>
        <w:jc w:val="both"/>
        <w:rPr/>
      </w:pPr>
      <w:r>
        <w:rPr>
          <w:bCs/>
        </w:rPr>
        <w:t>Прогнозируемый общий объем расходов местного бюджета за три года составит – 26185,65 тыс. руб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граничения, установленные статьей 92,1 БК РФ по предельному размеру дефицита соблюден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ноз объема доходов местного бюджета на 2021 год </w:t>
        <w:br/>
        <w:t>и плановый период 2022-2023 годов</w:t>
      </w:r>
    </w:p>
    <w:p>
      <w:pPr>
        <w:pStyle w:val="TextBodyIndent"/>
        <w:rPr/>
      </w:pPr>
      <w:r>
        <w:rPr>
          <w:sz w:val="24"/>
        </w:rPr>
        <w:t xml:space="preserve">Прогнозный объем доходов бюджета </w:t>
      </w:r>
      <w:r>
        <w:rPr>
          <w:bCs/>
          <w:sz w:val="24"/>
        </w:rPr>
        <w:t xml:space="preserve">муниципального образования </w:t>
      </w:r>
      <w:r>
        <w:rPr>
          <w:sz w:val="24"/>
        </w:rPr>
        <w:t>Кордовский сельсовет</w:t>
      </w:r>
      <w:r>
        <w:rPr>
          <w:bCs/>
          <w:sz w:val="24"/>
        </w:rPr>
        <w:t xml:space="preserve"> </w:t>
      </w:r>
      <w:r>
        <w:rPr>
          <w:sz w:val="24"/>
        </w:rPr>
        <w:t>на 2021 год составляет 9266,24  тыс. рублей, в том числе налоговые и неналоговые доходы – 936,74 тыс. рублей (10%), безвозмездные поступления от других бюджетов бюджетной системы Российской Федерации (дотация) – 8329,50 тыс. рублей (90 %);</w:t>
      </w:r>
    </w:p>
    <w:p>
      <w:pPr>
        <w:pStyle w:val="TextBodyIndent"/>
        <w:rPr/>
      </w:pPr>
      <w:r>
        <w:rPr>
          <w:sz w:val="24"/>
        </w:rPr>
        <w:t>на 2022 год 8510,80 тыс. рублей, в том числе налоговые и неналоговые доходы – 942,88 тыс. рублей (11%), безвозмездные поступления от других бюджетов бюджетной системы Российской Федерации (дотация) – 7567,92  тыс. рублей (89%);</w:t>
      </w:r>
    </w:p>
    <w:p>
      <w:pPr>
        <w:pStyle w:val="TextBodyIndent"/>
        <w:rPr>
          <w:sz w:val="24"/>
        </w:rPr>
      </w:pPr>
      <w:r>
        <w:rPr>
          <w:sz w:val="24"/>
        </w:rPr>
        <w:t>на 2023 год 8398,61 тыс. рублей, в том числе налоговые и неналоговые доходы – 960,62 тыс. рублей (11%), безвозмездные поступления от других бюджетов бюджетной системы Российской Федерации (дотация) – 7437,99  тыс. рублей (89%)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(тыс. руб.)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  <w:gridCol w:w="1959"/>
        <w:gridCol w:w="1960"/>
        <w:gridCol w:w="1960"/>
      </w:tblGrid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Оценка 2020 год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ноз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того доход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9720,8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6,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0,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8,6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195,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936,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942,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960,6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525,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329,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7567,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7437,99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Объем налоговых и неналоговых доходов определен по всем доходным источникам по нормативам, закрепленным за бюджетами поселений Бюджетным кодексом Российской Федерации. Основными доходными источниками, формирующими налоговые и неналоговые доходы являются:</w:t>
      </w:r>
    </w:p>
    <w:p>
      <w:pPr>
        <w:pStyle w:val="Normal"/>
        <w:ind w:firstLine="708"/>
        <w:jc w:val="both"/>
        <w:rPr/>
      </w:pPr>
      <w:r>
        <w:rPr/>
        <w:t xml:space="preserve">- земельный налог (2,9%, 3,1%, 3,2% по годам соответственно), </w:t>
      </w:r>
    </w:p>
    <w:p>
      <w:pPr>
        <w:pStyle w:val="Normal"/>
        <w:ind w:firstLine="708"/>
        <w:jc w:val="both"/>
        <w:rPr/>
      </w:pPr>
      <w:r>
        <w:rPr/>
        <w:t>- акцизы по подакцизным товарам (3,3%, 3,7%, 3,9%),</w:t>
      </w:r>
    </w:p>
    <w:p>
      <w:pPr>
        <w:pStyle w:val="Normal"/>
        <w:ind w:firstLine="708"/>
        <w:jc w:val="both"/>
        <w:rPr/>
      </w:pPr>
      <w:r>
        <w:rPr/>
        <w:t xml:space="preserve">- налог на доходы физических лиц (2,7%, 3,0%, 3,0%), </w:t>
      </w:r>
    </w:p>
    <w:p>
      <w:pPr>
        <w:pStyle w:val="Normal"/>
        <w:ind w:firstLine="708"/>
        <w:jc w:val="both"/>
        <w:rPr/>
      </w:pPr>
      <w:r>
        <w:rPr/>
        <w:t>- налог на имущество физических лиц (0,5%, 0,5%, 0,5%)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уммарного налогового потенциала и расчетных налоговых и неналоговых доходов бюджета поселения на 2021 год произведена на основе показателей итогов социально-экономического развития муниципального образования за прошлый год, с учетом роста фонда оплаты труда, ожидаемой оценки поступлений соответствующих доходов в бюджет поселения. При оценке налогового и неналогового потенциалов бюджета поселения на 2021 год учитывается максимально возможный уровень собираемости налогов, поступление недоимки прошлых периодов, а также меры по совершенствованию администрирования налогов. Учтены данные прогноза поступления доходов в местный бюджет, предоставленные налоговой службой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Налог на доходы физических лиц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Сумма налога на доходы физических лиц определена исходя из оценки ожидаемого исполнения 2020 года с учетом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•</w:t>
      </w:r>
      <w:r>
        <w:rPr/>
        <w:tab/>
        <w:t>показателей Прогноза СЭР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•</w:t>
      </w:r>
      <w:r>
        <w:rPr/>
        <w:tab/>
        <w:t>данных налоговой статистики по формам № 5-НДФЛ «Отчет о налоговой базе и структуре начислений по налогу на доходы физических лиц, удерживаемому налоговыми агентами» (далее – форма № 5-НДФЛ) и № 5-ДДК «Отчет о декларировании доходов физическими лицами» (далее – форма № 5-ДДК)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•</w:t>
      </w:r>
      <w:r>
        <w:rPr/>
        <w:tab/>
        <w:t xml:space="preserve">информации УФНС по краю, предоставленной в соответствии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с приказом № 65н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Расчет суммы налога произведен на основе оценки 2020 года с учетом среднегодового индекса потребительских цен по Российской Федерации и увеличения размера коэффициента, отражающего региональные особенности рынка труда Красноярского края, предусмотренного проектом закона Красноярского края «Об установлении коэффициента, отражающего региональные особенности рынка труда на территории Красноярского края, на 2020 год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pacing w:val="4"/>
        </w:rPr>
      </w:pPr>
      <w:r>
        <w:rPr>
          <w:b/>
          <w:bCs/>
          <w:i/>
          <w:spacing w:val="4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Расчет прогноза поступления в местный бюджет произведен исходя из сумм, учтенных в проекте закона края «О краевом бюджете на 2021 год и плановый период 2022-2023 годов», с учетом размеров дифференцированных нормативов отчислений в бюджеты муниципальных образований края и составляет 0,0327%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Налог на имущество физических лиц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Вступили в силу изменения в правила налогообложения имущества физлиц. Они установлены Федеральными законами от 03.07.2016 № 249-ФЗ, от 30.10.2018 № 378-ФЗ, от 29.09.2019 № 325-ФЗ.  Расчет налога на имущество физических лиц на 2021-2023 годы произведен с учетом этих изменени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В целях исчисления налога налоговая база, определяемая как кадастровая стоимость объекта налогообложения, уменьшается на величину вычета, предусмотренного в отношении квартиры, части жилого дома – 20 квадратных метров, в отношении комнаты, части квартиры – 10 квадратных метров, в отношении жилого дома – 50 квадратных метров, в отношении единого недвижимого комплекса, в состав которого входит хотя бы один жилой дом, – один миллион рубле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Сумма налога составлена с учетом динамики поступлений за 2018,2019 годы, а также с учетом изменений в законодательстве, погашения задолженности прошлых лет, доначислений по актам проверок и анализа деятельности основных налогоплательщиков и предоставлена межрайонной ИФНС России № 1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Земельный налог</w:t>
      </w:r>
    </w:p>
    <w:p>
      <w:pPr>
        <w:pStyle w:val="Normal"/>
        <w:ind w:firstLine="709"/>
        <w:jc w:val="both"/>
        <w:rPr/>
      </w:pPr>
      <w:r>
        <w:rPr/>
        <w:t>Сумма налога составлена с учетом динамики поступлений за 2018,2019 годы, а также с учетом изменений в законодательстве, погашения задолженности прошлых лет, доначислений по актам проверок и анализа деятельности основных налогоплательщиков и предоставлена межрайонной ИФНС России № 1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Государственная пошлина</w:t>
      </w:r>
    </w:p>
    <w:p>
      <w:pPr>
        <w:pStyle w:val="Normal"/>
        <w:ind w:firstLine="720"/>
        <w:jc w:val="both"/>
        <w:rPr/>
      </w:pPr>
      <w:r>
        <w:rPr/>
        <w:t>Расчет суммы поступления государственной пошлины произведен на основе оценки поступления за 2018,2019 годы и фактических поступлений за 9 месяцев 2020 года. Кроме того, учтена востребованность данной операции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ходы от оказания платных услуг и компенсации затрат государства </w:t>
      </w:r>
    </w:p>
    <w:p>
      <w:pPr>
        <w:pStyle w:val="Normal"/>
        <w:ind w:firstLine="709"/>
        <w:jc w:val="both"/>
        <w:rPr/>
      </w:pPr>
      <w:r>
        <w:rPr/>
        <w:t>Определение размера прочих доходов от оказания платных услуг (работ) и прочих доходов от компенсации затрат произведено на основе оценки поступления в 2017 и 2019 году платы за хранение оборудования КБ «Искра». В 2018 году данный платеж не поступа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Штрафные санкции</w:t>
      </w:r>
    </w:p>
    <w:p>
      <w:pPr>
        <w:pStyle w:val="Normal"/>
        <w:ind w:firstLine="900"/>
        <w:jc w:val="both"/>
        <w:rPr/>
      </w:pPr>
      <w:r>
        <w:rPr/>
        <w:t>Доходы предусмотрены на уровне оценки поступления 2019-2020 годов, так же учтены изменения в НПА, исключившие статьи, наиболее востребованными административными комиссиям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подходы к формированию и применению бюджетной классификации при составлении и исполнении бюджетов</w:t>
      </w:r>
    </w:p>
    <w:p>
      <w:pPr>
        <w:pStyle w:val="Normal"/>
        <w:ind w:firstLine="709"/>
        <w:jc w:val="both"/>
        <w:rPr/>
      </w:pPr>
      <w:r>
        <w:rPr/>
        <w:t>При составлении и исполнении бюджетов учитывался приказ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гноз расходов бюджета </w:t>
      </w:r>
      <w:r>
        <w:rPr/>
        <w:t xml:space="preserve">на 2021 год и плановый период 2022-2023 годов </w:t>
      </w:r>
      <w:r>
        <w:rPr>
          <w:color w:val="000000"/>
        </w:rPr>
        <w:t>рассчитан на основе базового объема расходов местного бюджета 2020 года с уче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еречня вопросов местного значения сельских поселений, установленного действующей редакцией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сохранения уровня прочих расходов, предусмотренных в базовых параметрах на 2020 год</w:t>
      </w:r>
      <w:r>
        <w:rPr>
          <w:color w:val="000000"/>
        </w:rPr>
        <w:t>.</w:t>
      </w:r>
    </w:p>
    <w:p>
      <w:pPr>
        <w:pStyle w:val="TextBodyIndent"/>
        <w:ind w:firstLine="709"/>
        <w:rPr/>
      </w:pPr>
      <w:r>
        <w:rPr>
          <w:color w:val="000000"/>
          <w:sz w:val="24"/>
        </w:rPr>
        <w:t>Расчетные расходы бюджета на 2021 год увеличены на принимаемые обязательства местных бюджето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индексация расходов на оплату коммунальных услуг на 5,2 процента </w:t>
        <w:br/>
        <w:t>с 1 января 2020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стальные расходы учтены на уровне цен 2020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 xml:space="preserve">Расходы на содержание улично-дорожной сети, производимые за счет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предусмотрены </w:t>
      </w:r>
      <w:r>
        <w:rPr>
          <w:color w:val="000000"/>
        </w:rPr>
        <w:t xml:space="preserve">исходя из зачисления в местные бюджеты </w:t>
        <w:br/>
        <w:t>10 процентов налоговых доходов консолидированного бюджета субъекта Российской Федерации от указанного налога, по дифференцированным нормативам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Муниципальные программы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2020-2022 году продолжается реализация двух муниципальных программ «</w:t>
      </w:r>
      <w:r>
        <w:rPr>
          <w:bCs/>
        </w:rPr>
        <w:t>Создание условий для осуществления эффективной деятельности администрации Кордовского сельсовета</w:t>
      </w:r>
      <w:r>
        <w:rPr/>
        <w:t>», «Развитие муниципального образования Кордовский сельсовет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  <w:t>Принципы формирования расходов на заработную плату</w:t>
      </w:r>
    </w:p>
    <w:p>
      <w:pPr>
        <w:pStyle w:val="Normal"/>
        <w:ind w:firstLine="720"/>
        <w:jc w:val="both"/>
        <w:rPr/>
      </w:pPr>
      <w:r>
        <w:rPr/>
        <w:t>В рамках единой политики в области оплаты труда, проводимой на уровне Российской Федераций, в 2021 году в крае будет продолжена работа, направленная на обеспечение сохранения с учётом роста прогнозного значения показателя среднемесячного дохода от трудовой деятельности по краю достигнутых соотношений заработной платы по отдельным категориям педагогических работников, медицинских работников, работников учреждений культуры и социальных работников, заработная плата которых поэтапно, начиная с 2012 года, повышалась в рамках реализации Указов, а также на обеспечение реализации решений об установлении минимального размера оплаты труда (далее – МРОТ) на уровне величины прожиточного минимума трудоспособного населения в Российской Федерации.</w:t>
      </w:r>
    </w:p>
    <w:p>
      <w:pPr>
        <w:pStyle w:val="Style14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расходов на оплату труда муниципальных служащих на 2021-2023 годы определен в соответствии с нормативами, установленными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Style14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 на оплату труда указанной категории лиц определены с учетом предельной численности работников органов местного самоуправления по решению вопросов местного значения (за исключением персонала по обслуживанию административных зданий и водителей).</w:t>
      </w:r>
    </w:p>
    <w:p>
      <w:pPr>
        <w:pStyle w:val="Style14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 на оплату труда персонала по обслуживанию административных зданий и водителей рассчитана в соответствии с Постановлением администрации Кордовского сельсовета от 27.08.2018 № 32-п «Об утверждении Положения об оплате труда работников администрации Кордовского сельсовета, не являющихся лицами, замещающими муниципальные должности и должности муниципальной службы», с учетом минимального размера оплаты труда.</w:t>
      </w:r>
    </w:p>
    <w:p>
      <w:pPr>
        <w:pStyle w:val="Style14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циональная оборона (раздел 0200)</w:t>
      </w:r>
    </w:p>
    <w:p>
      <w:pPr>
        <w:pStyle w:val="Style14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аздел 03 По главному распорядителю бюджетных средств – министерство финансов Красноярского края – предусматриваются ассигнования на осуществление полномочий по первичному воинскому учету на территориях, где отсутствуют военные комиссариаты, за счет средств, поступающих из федерального бюджета</w:t>
      </w:r>
    </w:p>
    <w:p>
      <w:pPr>
        <w:pStyle w:val="Style14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циональная безопасность и правоохранительная деятельность (раздел 0300)</w:t>
      </w:r>
    </w:p>
    <w:p>
      <w:pPr>
        <w:pStyle w:val="Style14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аздел 10 Предусмотрено финансирование мероприятий по первичной пожарной безопасности</w:t>
      </w:r>
    </w:p>
    <w:p>
      <w:pPr>
        <w:pStyle w:val="Style14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аздел 14 Предусмотрено финансирование муниципальных программ по предотвращению терроризма, экстремизма, коррупции.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  <w:t>Национальная экономика (раздел 0400)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Подраздел 09 За счет средств дорожного фонда предусмотрены работы по содержанию УДС.  </w:t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  <w:t>Жилищно-коммунальное хозяйство (раздел 0500)</w:t>
      </w:r>
    </w:p>
    <w:p>
      <w:pPr>
        <w:pStyle w:val="Normal"/>
        <w:ind w:firstLine="720"/>
        <w:jc w:val="both"/>
        <w:rPr/>
      </w:pPr>
      <w:r>
        <w:rPr/>
        <w:t>Подраздел 03 Учтены расходы на оплату потребленной электроэнергии уличного освещения, на содержание линий уличного освещения, приобретения ДТ для вывоза ТБО с территории поселен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  <w:t>Культура, кинематография (раздел 0800)</w:t>
      </w:r>
    </w:p>
    <w:p>
      <w:pPr>
        <w:pStyle w:val="Normal"/>
        <w:widowControl w:val="false"/>
        <w:autoSpaceDE w:val="false"/>
        <w:ind w:firstLine="720"/>
        <w:rPr/>
      </w:pPr>
      <w:r>
        <w:rPr/>
        <w:t>Подраздел 01 Предусмотрено осуществление части полномочий в области культуры, финансирование Филиала Курагинского РДК – Кордовского Дома культуры и Журавлевского клуба.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  <w:t>Здравоохранение (раздел 0900)</w:t>
      </w:r>
    </w:p>
    <w:p>
      <w:pPr>
        <w:pStyle w:val="Normal"/>
        <w:widowControl w:val="false"/>
        <w:autoSpaceDE w:val="false"/>
        <w:ind w:firstLine="720"/>
        <w:rPr/>
      </w:pPr>
      <w:r>
        <w:rPr/>
        <w:t>Подраздел 09 Предусмотрены акарицидные обработки мест массового отдыха.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  <w:t>Социальная политика (раздел 1000)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Подраздел 10 Выплата пенсии за выслугу лет муниципальному служащему.</w:t>
      </w:r>
    </w:p>
    <w:sectPr>
      <w:type w:val="nextPage"/>
      <w:pgSz w:w="11906" w:h="16838"/>
      <w:pgMar w:left="1588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45:00Z</dcterms:created>
  <dc:creator>MarinaK</dc:creator>
  <dc:description/>
  <cp:keywords/>
  <dc:language>en-US</dc:language>
  <cp:lastModifiedBy>User</cp:lastModifiedBy>
  <cp:lastPrinted>2016-01-11T16:50:00Z</cp:lastPrinted>
  <dcterms:modified xsi:type="dcterms:W3CDTF">2020-11-16T12:28:00Z</dcterms:modified>
  <cp:revision>227</cp:revision>
  <dc:subject/>
  <dc:title>Пояснительная записка к проекту бюджета сельского поселения Дмитровское Шатурского муниципального района на 2009 год</dc:title>
</cp:coreProperties>
</file>