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18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5422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АДМИНИСТРАЦИЯ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ОРДОВСКОГО СЕЛЬСОВЕТ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spacing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12.11.2020                                                    с. Кордово                                                 № 29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485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 основных направлениях Бюджетной и налоговой политики муниципального образования Кордовский сельсовет на 2021 и плановый период 2022-2023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rStyle w:val="Constitle"/>
          <w:sz w:val="24"/>
          <w:szCs w:val="24"/>
        </w:rPr>
        <w:t xml:space="preserve">со статьями 172 и 184.2 Бюджетного кодекса Российской Федерации, а так же Решением Кордовского сельского Совета депутатов от 18.10.2013 </w:t>
        <w:br/>
        <w:t xml:space="preserve">№ 44-155р «Об утверждении Положения о бюджетном процессе в муниципальном образовании Кордовский сельсовет»,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8"/>
        <w:rPr/>
      </w:pPr>
      <w:r>
        <w:rPr>
          <w:color w:val="000000"/>
          <w:sz w:val="24"/>
          <w:szCs w:val="24"/>
        </w:rPr>
        <w:t>Утвердить «Основные направления Бюджетной и налоговой политики муниципального образования Кордовский сельсовет на 2021 и плановый  период 2022-2023 годов» согласно приложению.</w:t>
      </w:r>
    </w:p>
    <w:p>
      <w:pPr>
        <w:pStyle w:val="Normal"/>
        <w:numPr>
          <w:ilvl w:val="0"/>
          <w:numId w:val="3"/>
        </w:numPr>
        <w:ind w:left="0" w:firstLine="708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, следующего за днем официального опубликования в газете «Кордовский вестник».</w:t>
      </w:r>
    </w:p>
    <w:p>
      <w:pPr>
        <w:pStyle w:val="Normal"/>
        <w:tabs>
          <w:tab w:val="clear" w:pos="709"/>
          <w:tab w:val="left" w:pos="-212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-212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-212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</w:rPr>
        <w:t>Глава сельсовета                                                                                      В.Л. Кондратье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581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ордовского сельсовета</w:t>
      </w:r>
    </w:p>
    <w:p>
      <w:pPr>
        <w:pStyle w:val="Normal"/>
        <w:tabs>
          <w:tab w:val="clear" w:pos="709"/>
          <w:tab w:val="left" w:pos="581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от 12.11.2020  № 29-п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ind w:left="5812"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iCs/>
          <w:sz w:val="24"/>
          <w:szCs w:val="24"/>
        </w:rPr>
        <w:t>Основные направления Бюджетной и налоговой политики муниципального образования Кордовский сельсовет на 2021 и плановый период 2022-2023 годов.</w:t>
      </w:r>
    </w:p>
    <w:p>
      <w:pPr>
        <w:pStyle w:val="Normal"/>
        <w:autoSpaceDE w:val="false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на 2021 год и плановый период 2022 и 2023 годов (далее – Основные направления)  подготовлены в соответствии с бюджетным и налоговым законодательством Российской Федерации и Красноярского края, Положением о бюджетном процессе в муниципальном образовании Кордовский сельсовет целях составления проекта местного бюджета на 2021 год и плановый период 2022–2023 годов (далее - проект бюджета на 2021–2023 годы)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Целью Основных направлений являются определение условий, принимаемых для составления проекта местного бюджета на 2021–2023 годы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ых направлений являются определение подходов к планированию доходов и расходов, источников финансирования дефицита местного бюджета, финансовых взаимоотношений с бюджетами других уровне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направления бюджетной политики на 2021- 2023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Целью бюджетной политики на 2021 год и плановый период 2022</w:t>
      </w: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2023 годов является обеспечение сбалансированного развития Кордовского сельсовета</w:t>
      </w:r>
      <w:r>
        <w:rPr>
          <w:sz w:val="24"/>
          <w:szCs w:val="24"/>
        </w:rPr>
        <w:t xml:space="preserve"> недопущение роста расходов местного бюджета, не обеспеченных стабильными доходными источниками, </w:t>
      </w:r>
      <w:r>
        <w:rPr>
          <w:color w:val="000000"/>
          <w:sz w:val="24"/>
          <w:szCs w:val="24"/>
        </w:rPr>
        <w:t>и безусловное исполнение принятых обязательств наиболее эффективным способом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цель будет достигаться через решение следующих задач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Взаимодействие с краевыми органами власти по увеличению объема финансовой поддержки из краевого бюдже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 Повышение эффективности бюджетных расходов, вовлечение в бюджетный процесс граждан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рганам исполнительной власти субъектов Российской Федерации рекомендовано руководствоваться положениями Концепции, при формировании документов, определяющих направления повышения эффективности бюджетных расход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нцепция обобщает уже реализуемые и перспективные меры по повышению эффективности расходов бюджетов бюджетной систем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ринятой на федеральном уровне Концепцией к числу приоритетных направлений, реализуемых в Российской Федерации и нуждающихся в дальнейшем совершенствовании, является участие граждан в бюджетном процесс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но Концепции открытость бюджетного процесса и вовлечение в него институтов гражданского общества способствуют повышению эффективности бюджетных расходов и соответствуют лучшей мировой практик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числу основных направлений в области повышения открытости бюджетного процесса, способствующих вовлечению граждан в бюджетный процесс, Концепция определяет следующе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е бюджетной грамотности насе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е в открытом доступе значительного объема бюджетных данны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сширение охвата и развитие практик вовлечения граждан в бюджетный процесс (инициативного бюджетирования) в субъектах Российской Федерации и муниципальных образованиях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целях вовлечения граждан в бюджетный процесс в предстоящем периоде планируется продолжить работу по реализации практики инициативного бюджетирования. В целях стимулирования роста активного участия граждан в решении вопросов местного значения государственной программой предусмотрено предоставление субсидий бюджетам муниципальных образований по итогам конкурсов в рамках Программы поддержки местных инициатив.</w:t>
      </w:r>
    </w:p>
    <w:p>
      <w:pPr>
        <w:pStyle w:val="Normal"/>
        <w:keepNext w:val="true"/>
        <w:numPr>
          <w:ilvl w:val="0"/>
          <w:numId w:val="0"/>
        </w:numPr>
        <w:ind w:left="741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налоговой политики на 2021 - 2023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 целью налоговой политики на 2021 - 2023 годы остается обеспечение сбалансированности и устойчивости местного бюджета с учетом текущей экономической ситуации, наращивание экономического и налогового потенциала, мобилизация доходов местного бюджета в условиях решения ключев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направлениями налоговой политики на 2021 год и на плановый период 2022-2023 годов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ание содействия налоговым органам по администрированию ими доходов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работы по проведению мероприятий по легализации оплаты труда и обеспечению полноты поступления в бюджет налога на доходы физическ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районного бюджета и снижения рисков несбалансированности бюджета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Bold">
    <w:name w:val="Style Bold"/>
    <w:qFormat/>
    <w:rPr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12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3">
    <w:name w:val="Обычный1 Знак"/>
    <w:qFormat/>
    <w:rPr>
      <w:lang w:val="ru-RU" w:bidi="ar-SA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Стиль3 Знак"/>
    <w:qFormat/>
    <w:rPr>
      <w:b/>
      <w:smallCaps/>
      <w:sz w:val="28"/>
      <w:szCs w:val="28"/>
    </w:rPr>
  </w:style>
  <w:style w:type="character" w:styleId="Constitle">
    <w:name w:val="constitle"/>
    <w:basedOn w:val="Style11"/>
    <w:qFormat/>
    <w:rPr/>
  </w:style>
  <w:style w:type="character" w:styleId="Msonormal">
    <w:name w:val="msonormal"/>
    <w:basedOn w:val="Style11"/>
    <w:qFormat/>
    <w:rPr/>
  </w:style>
  <w:style w:type="character" w:styleId="22">
    <w:name w:val="Стиль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/>
    <w:rPr/>
  </w:style>
  <w:style w:type="paragraph" w:styleId="Style19">
    <w:name w:val="Мой стиль Знак Знак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исьма"/>
    <w:basedOn w:val="Normal"/>
    <w:qFormat/>
    <w:pPr>
      <w:ind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120" w:leader="none"/>
        <w:tab w:val="right" w:pos="9345" w:leader="dot"/>
      </w:tabs>
      <w:spacing w:before="120" w:after="120"/>
      <w:ind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45" w:leader="dot"/>
      </w:tabs>
      <w:ind w:left="280" w:firstLine="26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firstLine="36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20"/>
      <w:jc w:val="left"/>
    </w:pPr>
    <w:rPr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3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с отступом"/>
    <w:basedOn w:val="Normal"/>
    <w:qFormat/>
    <w:pPr>
      <w:ind w:firstLine="709"/>
    </w:pPr>
    <w:rPr/>
  </w:style>
  <w:style w:type="paragraph" w:styleId="Style32">
    <w:name w:val="Основной текст ГД Знак Знак"/>
    <w:basedOn w:val="Normal"/>
    <w:qFormat/>
    <w:pPr>
      <w:ind w:firstLine="709"/>
    </w:pPr>
    <w:rPr>
      <w:rFonts w:eastAsia="Calibri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Котов"/>
    <w:basedOn w:val="23"/>
    <w:qFormat/>
    <w:pPr>
      <w:ind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szCs w:val="24"/>
    </w:rPr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textindent31"/>
    <w:basedOn w:val="Normal"/>
    <w:qFormat/>
    <w:pPr>
      <w:overflowPunct w:val="false"/>
      <w:autoSpaceDE w:val="false"/>
    </w:pPr>
    <w:rPr>
      <w:rFonts w:eastAsia="Arial Unicode MS"/>
      <w:szCs w:val="28"/>
    </w:rPr>
  </w:style>
  <w:style w:type="paragraph" w:styleId="17">
    <w:name w:val="Стиль1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cs="Arial"/>
      <w:bCs/>
      <w:kern w:val="2"/>
      <w:szCs w:val="32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lang w:val="en-US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36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Endnote">
    <w:name w:val="Endnote Text"/>
    <w:basedOn w:val="Normal"/>
    <w:pPr>
      <w:ind w:hanging="0"/>
    </w:pPr>
    <w:rPr>
      <w:sz w:val="20"/>
    </w:rPr>
  </w:style>
  <w:style w:type="paragraph" w:styleId="34">
    <w:name w:val="Стиль3"/>
    <w:basedOn w:val="Normal"/>
    <w:qFormat/>
    <w:pPr>
      <w:numPr>
        <w:ilvl w:val="0"/>
        <w:numId w:val="2"/>
      </w:numPr>
      <w:jc w:val="left"/>
    </w:pPr>
    <w:rPr>
      <w:b/>
      <w:smallCaps/>
      <w:szCs w:val="28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25">
    <w:name w:val="Стиль2"/>
    <w:basedOn w:val="Heading3"/>
    <w:qFormat/>
    <w:pPr>
      <w:numPr>
        <w:ilvl w:val="0"/>
        <w:numId w:val="0"/>
      </w:numPr>
      <w:ind w:left="792" w:hanging="432"/>
      <w:outlineLvl w:val="9"/>
    </w:pPr>
    <w:rPr>
      <w:rFonts w:ascii="Times New Roman" w:hAnsi="Times New Roman" w:cs="Times New Roman"/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9:00Z</dcterms:created>
  <dc:creator>yv</dc:creator>
  <dc:description/>
  <cp:keywords/>
  <dc:language>en-US</dc:language>
  <cp:lastModifiedBy>User</cp:lastModifiedBy>
  <cp:lastPrinted>2020-11-12T16:35:00Z</cp:lastPrinted>
  <dcterms:modified xsi:type="dcterms:W3CDTF">2020-11-12T09:35:00Z</dcterms:modified>
  <cp:revision>582</cp:revision>
  <dc:subject/>
  <dc:title>Об основных подходах</dc:title>
</cp:coreProperties>
</file>