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9.2020                                     с. Кордово                                     № 1-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секретаря Кор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Устава Кордовского сельсовета Курагинского района Красноярского края, Корд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збрать Зинкину Оксану Владимировну депутата по единому многомандатному избирательному округу, секретарем Кордовского сельского Совета депутатов шестого созы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0:00Z</dcterms:created>
  <dc:creator>User</dc:creator>
  <dc:description/>
  <cp:keywords/>
  <dc:language>en-US</dc:language>
  <cp:lastModifiedBy>User</cp:lastModifiedBy>
  <dcterms:modified xsi:type="dcterms:W3CDTF">2020-09-23T01:44:00Z</dcterms:modified>
  <cp:revision>10</cp:revision>
  <dc:subject/>
  <dc:title> </dc:title>
</cp:coreProperties>
</file>