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Д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2.09.2020                                       с. Кордово                                     № 1-2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брании заместителя председателя </w:t>
      </w:r>
    </w:p>
    <w:p>
      <w:pPr>
        <w:pStyle w:val="Normal"/>
        <w:rPr/>
      </w:pPr>
      <w:r>
        <w:rPr>
          <w:sz w:val="28"/>
          <w:szCs w:val="28"/>
        </w:rPr>
        <w:t>Кордовского 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. 19 Устава Кордовского сельсовета Курагинского района Красноярского края, Кордовский 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Избрать Бартицкого Игоря Евгеньевича депутата по единому многомандатному избирательному округу, заместителем председателя Кордовского сельского Совета депутатов шестого созыва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Решение вступает в силу со дня опубликования в газете «Корд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>В.Л. Кондра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4:53:00Z</dcterms:created>
  <dc:creator>User</dc:creator>
  <dc:description/>
  <cp:keywords/>
  <dc:language>en-US</dc:language>
  <cp:lastModifiedBy>User</cp:lastModifiedBy>
  <cp:lastPrinted>2020-09-17T12:10:00Z</cp:lastPrinted>
  <dcterms:modified xsi:type="dcterms:W3CDTF">2020-09-23T01:45:00Z</dcterms:modified>
  <cp:revision>14</cp:revision>
  <dc:subject/>
  <dc:title> </dc:title>
</cp:coreProperties>
</file>