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10.2020                                                  с. Кордово                                                         № 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</w:t>
        <w:br/>
        <w:t xml:space="preserve">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; от 02.12.2019 № 31-п; от 26.12.2019 № 35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аспорте муниципальной программы строку девятую изложить в следующей редакции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75,10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7481,8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893,26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375,10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7481,84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893,26 тыс. рублей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54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47,3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780,66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239,5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254,61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4,8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7,8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26,05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, 5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>Приложение № 1 к Постановлению администрации Кордовского сельсовета от 12.10.2020 № 25-п</w:t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214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129"/>
        <w:gridCol w:w="992"/>
        <w:gridCol w:w="851"/>
        <w:gridCol w:w="2976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Глава Кордовского сельсовета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417"/>
        <w:gridCol w:w="691"/>
        <w:gridCol w:w="650"/>
        <w:gridCol w:w="336"/>
        <w:gridCol w:w="239"/>
        <w:gridCol w:w="233"/>
        <w:gridCol w:w="6"/>
        <w:gridCol w:w="455"/>
        <w:gridCol w:w="6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14"/>
      </w:tblGrid>
      <w:tr>
        <w:trPr>
          <w:trHeight w:val="20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S16"/>
            <w:bookmarkStart w:id="1" w:name="RANGE!A1%3AS16"/>
            <w:bookmarkEnd w:id="1"/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становлению администрации Кордовского сельсовета от 12.10.2020 № 25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1009" w:hRule="atLeast"/>
        </w:trPr>
        <w:tc>
          <w:tcPr>
            <w:tcW w:w="15021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338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72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5,10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75,10</w:t>
            </w:r>
          </w:p>
        </w:tc>
      </w:tr>
      <w:tr>
        <w:trPr>
          <w:trHeight w:val="709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8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7,07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8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7,07</w:t>
            </w:r>
          </w:p>
        </w:tc>
      </w:tr>
      <w:tr>
        <w:trPr>
          <w:trHeight w:val="93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,04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8,04</w:t>
            </w:r>
          </w:p>
        </w:tc>
      </w:tr>
      <w:tr>
        <w:trPr>
          <w:trHeight w:val="28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021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985"/>
        <w:gridCol w:w="989"/>
        <w:gridCol w:w="989"/>
        <w:gridCol w:w="989"/>
        <w:gridCol w:w="989"/>
        <w:gridCol w:w="989"/>
        <w:gridCol w:w="989"/>
        <w:gridCol w:w="989"/>
        <w:gridCol w:w="989"/>
        <w:gridCol w:w="989"/>
        <w:gridCol w:w="1085"/>
      </w:tblGrid>
      <w:tr>
        <w:trPr>
          <w:trHeight w:val="18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M25"/>
            <w:bookmarkStart w:id="3" w:name="RANGE!A1%3AM25"/>
            <w:bookmarkEnd w:id="3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 от 12.10.2020 № 25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821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2 годы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3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2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2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57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4,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7,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80,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75,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3,26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7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95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4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6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9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9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4,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1,84</w:t>
            </w:r>
          </w:p>
        </w:tc>
      </w:tr>
      <w:tr>
        <w:trPr>
          <w:trHeight w:val="38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2,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4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9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17,0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9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,9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0,69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1,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3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6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1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6,3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8,0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 Кордовский сельсов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,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4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2,5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4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82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 к Постановлению администрации Кордовского сельсовета от 12.10.2020 № 25-п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17,07 тыс. рубле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5796,38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720,69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ланируется укладка асфальтового полотна по ул. Набережная с. Кордово, проведение ремонтных работ по улицам муниципального образования. В 2021-2022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2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.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2 финансируются за счет средств краевого бюджета, мероприятия 1.13 – за счет средств местного бюджета софинансирования субсидии на капитальный ремонт дорог общего пользования местного значения за счё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19517,07 тыс. рублей. 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5796,38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720,69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422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560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588,78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16,8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31,9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5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43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6,88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044"/>
        <w:gridCol w:w="2216"/>
        <w:gridCol w:w="714"/>
        <w:gridCol w:w="714"/>
        <w:gridCol w:w="714"/>
        <w:gridCol w:w="714"/>
        <w:gridCol w:w="714"/>
        <w:gridCol w:w="714"/>
        <w:gridCol w:w="714"/>
        <w:gridCol w:w="814"/>
        <w:gridCol w:w="85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93"/>
        <w:gridCol w:w="566"/>
        <w:gridCol w:w="567"/>
        <w:gridCol w:w="708"/>
        <w:gridCol w:w="480"/>
        <w:gridCol w:w="336"/>
        <w:gridCol w:w="69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2126"/>
      </w:tblGrid>
      <w:tr>
        <w:trPr>
          <w:trHeight w:val="249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4" w:name="RANGE!A1%3AT24"/>
            <w:bookmarkStart w:id="5" w:name="RANGE!A1%3AT24"/>
            <w:bookmarkEnd w:id="5"/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332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2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1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16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8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3,6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,5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6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93,8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7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2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17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355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                    В.Л. Кондрать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Кордовского сельсовета от 12.10.2020 № 25-п   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3858,04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685,47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172,57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 под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2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 1.2, 2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краевого и местного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роприятие 4.1 финансируется за счет краевого бюджета, мероприятие 4.2 –4.3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е 1.4 финансируется за счет краевого бюджета, мероприятие 1.5 за счет средств местного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субсидия предоставляются бюджетам муниципальных образований по итогам конкурс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 срок до 20 января текущего года представляют в Институт конкурсную документацию нарочно или почтовым отправлением на бумажном носителе и в электронном вид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редставляет в Институт следующую конкурсную документацию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поселения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права собственности муниципального образования либо права оперативного управления муниципального учреждения на имущество (копии свидетельства о праве собственности или других правоустанавливающих документов, заверенные главой муниципального образования), подлежащее реконструкции, проведению ремонта или копии правоустанавливающих документов на земельный участок, используемый для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указанных в заявке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формационных материалов, ссылки на интернет- и ТВ-ресурсы, которые касаются освещения участия поселения в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быть представлена конкурсная документация на реализацию не более одного проекта от каждого поселения, входящего в состав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ограничивается годом, в котором предоставляется субсид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на реализацию одного проекта, указанный в конкурсной документации, не может превышать 1500,0 тыс. рублей для городских и сельских поселений с численностью населения более 1,0 тысячи человек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на реализацию одного проекта не может превышать 85% от его стоим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финансирования одного проекта составляет не менее 15% от его стоимости, из ни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не менее 5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- не менее 3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 (местного бюджета, населения, организаций и прочих внебюджетных источников) - не менее 7%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бюджетам муниципальных образований осуществляется Министерством на основании соглашений о предоставлении субсидий из краевого бюджета, заключенных между Министерством и местной администрацией соответствующего муниципального образования (далее - соглашение), в течение 14 календарных дней со дня вступления в силу постановления Правительство Красноярского края о распределении субси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местная администрация соответствующего муниципального образования не позднее 25 декабря текущего года представляет в Министерство нарочно или почтовым отправлением на бумажном носителе следующие докум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финансирование субсидии, содержащую наименование проекта, сумму запрашиваемой субсид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местного бюджета в финансировании соответствующих расходов и (или) копии документов, подтверждающие оплату расходов по подготовке проектно-сметной документации (сводных сметные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поступление в бюджет муниципального образования средств по каждому из источников софинансирования в объемах не менее минимальных объемов финансирования проекта, предусмотренных соглаш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ных муниципальных контрактов (договоров), направленных на реализацию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бюджету муниципального образования осуществляется Министерством в соответствии со сводной бюджетной росписью краевого бюджета в срок не более 10 календарных дней со дня получения от местной администрации соответствующего муниципального образования указанных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экономии субсидии местная администрация соответствующего муниципального образования вправе в срок не позднее 1 октября текущего года направить в Министерство нарочно или почтовым отправлением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о согласовании иных мероприятий, реализуемых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течение 5 рабочих дней со дня поступления обращения проводит его проверку на соответствие вышеуказанным требованиям и в случае принятия решения об отказе направляет в адрес администрации соответствующего муниципального образования почтовым отправлением на бумажном носителе письмо с указанием причин отказ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дминистрацией муниципального образования по состоянию на 31 декабря текущего года допущены нарушения обязательства по достижении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 не устранены, муниципальным образованием осуществляется возврат средств субсидии в краевой бюдже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краевого бюджет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роприятие 2.3 финансируется за счет краевого бюджета. Средства иного межбюджетного трансферта предоставл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одействие развитию налогового потенциала в 2020 году, в целях софинансирования расходных обязательств муниципальных образований, возникающих при реализации полномочий по развитию налогового потенциал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потребуется 3858,04 тыс. рублей,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685,47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172,57 тыс. рублей,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31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8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1,88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22,71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22,71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08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4,1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69,17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Благоустройство территории»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993"/>
        <w:gridCol w:w="2718"/>
        <w:gridCol w:w="693"/>
        <w:gridCol w:w="567"/>
        <w:gridCol w:w="583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06"/>
        <w:gridCol w:w="567"/>
        <w:gridCol w:w="708"/>
        <w:gridCol w:w="752"/>
        <w:gridCol w:w="456"/>
        <w:gridCol w:w="352"/>
        <w:gridCol w:w="850"/>
        <w:gridCol w:w="650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2268"/>
      </w:tblGrid>
      <w:tr>
        <w:trPr>
          <w:trHeight w:val="2052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6" w:name="RANGE!A1%3AT35"/>
            <w:bookmarkStart w:id="7" w:name="RANGE!A1%3AT35"/>
            <w:bookmarkEnd w:id="7"/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Благоустройство территории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45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2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1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ое освещение улиц в темное время суток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 по обслуживанию сети уличного освещения, по технологическому присоедине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8,2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ание работоспособности сети уличного освещения на территории Кордовского сельсовета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8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средств местного бюджета, физических и юридических лиц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1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ой площадки за счет краев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7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детской площадки софинансирование краев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35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1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8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18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8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191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                                                      В.Л. Кондрать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0-10-12T10:21:00Z</cp:lastPrinted>
  <dcterms:modified xsi:type="dcterms:W3CDTF">2020-10-12T08:49:00Z</dcterms:modified>
  <cp:revision>97</cp:revision>
  <dc:subject/>
  <dc:title/>
</cp:coreProperties>
</file>