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10.2020                                                   с. Кордово                                                        № 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 (с учетом внесенных изменений и дополнений от 14.02.2014 № 11-п; от 17.03.2014 № 18-п; от 16.03.2015 № 8п; от 19.02.2016 № 17-п; от 11.07.2016 № 53-п; от 13.04.2017 № 5-п; от 02.11.2018 № 37-п; от 27.12.2017 № 48-п; от 26.12.2018 № 55-п; от 26.12.2018 58-п; от 21.05.2019 № 10-п; от 02.12.2019 № 30-п; от 26.12.2020 № 34-п) 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ку десятую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,61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990,32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47,29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– 987,21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854,01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33,20 тыс. рублей всего по годам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46,1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90,2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7,7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48,7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48,78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из краевого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03,51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  97,3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36,31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36,31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ме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7,2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86,7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,4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2,4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2,47 тыс. руб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3, 4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432"/>
        <w:gridCol w:w="698"/>
        <w:gridCol w:w="659"/>
        <w:gridCol w:w="340"/>
        <w:gridCol w:w="314"/>
        <w:gridCol w:w="116"/>
        <w:gridCol w:w="123"/>
        <w:gridCol w:w="563"/>
        <w:gridCol w:w="120"/>
        <w:gridCol w:w="611"/>
        <w:gridCol w:w="120"/>
        <w:gridCol w:w="589"/>
        <w:gridCol w:w="120"/>
        <w:gridCol w:w="730"/>
        <w:gridCol w:w="120"/>
        <w:gridCol w:w="589"/>
        <w:gridCol w:w="120"/>
        <w:gridCol w:w="589"/>
        <w:gridCol w:w="120"/>
        <w:gridCol w:w="589"/>
        <w:gridCol w:w="120"/>
        <w:gridCol w:w="588"/>
        <w:gridCol w:w="120"/>
        <w:gridCol w:w="589"/>
        <w:gridCol w:w="120"/>
        <w:gridCol w:w="589"/>
        <w:gridCol w:w="120"/>
        <w:gridCol w:w="873"/>
        <w:gridCol w:w="120"/>
      </w:tblGrid>
      <w:tr>
        <w:trPr>
          <w:trHeight w:val="10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S20"/>
            <w:bookmarkStart w:id="1" w:name="RANGE!A1%3AS20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  <w:br/>
              <w:t>к Постановлению администрации Кордовского сельсовета</w:t>
              <w:br/>
              <w:t>от 12.10.2020 № 24-п</w:t>
            </w:r>
          </w:p>
        </w:tc>
      </w:tr>
      <w:tr>
        <w:trPr>
          <w:trHeight w:val="133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30" w:hRule="atLeast"/>
        </w:trPr>
        <w:tc>
          <w:tcPr>
            <w:tcW w:w="14773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2 г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7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7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46"/>
        <w:gridCol w:w="1965"/>
        <w:gridCol w:w="851"/>
        <w:gridCol w:w="850"/>
        <w:gridCol w:w="850"/>
        <w:gridCol w:w="851"/>
        <w:gridCol w:w="850"/>
        <w:gridCol w:w="993"/>
        <w:gridCol w:w="960"/>
        <w:gridCol w:w="960"/>
        <w:gridCol w:w="960"/>
        <w:gridCol w:w="1089"/>
      </w:tblGrid>
      <w:tr>
        <w:trPr>
          <w:trHeight w:val="9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2" w:name="RANGE!A1%3AM31"/>
            <w:bookmarkStart w:id="3" w:name="RANGE!A1%3AM31"/>
            <w:bookmarkEnd w:id="3"/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становлению администрации Кордовского сельсовета</w:t>
              <w:br/>
              <w:t>от 12.10.2020 № 24-п</w:t>
            </w:r>
          </w:p>
        </w:tc>
      </w:tr>
      <w:tr>
        <w:trPr>
          <w:trHeight w:val="15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46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тус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7,6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32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9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23</w:t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5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9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2.10.2020 № 24-п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9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694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 </w:t>
              <w:br/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области противодействия экстремизму, терроризму, создание условий, обеспечивающих снижение уровня коррупции, затрудняющих возможность коррупционного поведения лиц, замещающих муниципальные должности, муниципальных служащих, укрепление доверия жителей муниципального образования к органам МСУ, обеспечение пожарной безопасности на территории 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селения муниципального образования по вопросам противодействия коррупции, нормативно правовое обеспечение антикоррупционной деятельности, профилактика коррупции на муниципальной служб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ервичных мер пожарной безопасности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, очищенных от снега подъездов к источникам противопожар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освидетельствованных/приобретенных огнетуш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инерализованных полос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579,97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54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 34,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аких вопросов является участие органов местного самоуправления в профилактике терроризма и экстремизма, в минимизации и (или) ликвидации последствий проявлений терроризма и экстремизма в границах поселения, осуществлении мер по противодействию коррупции в границах поселения, а также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 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ервичных мер пожарной безопасности позволит смягчить последствия возникновения чрезвычайных ситуаций природного и техногенного характера, провести мероприятия по профилактике пожаров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повышение информированности населения в области противодействия экстремизму, терроризму и коррупции, обеспечение первичных мер пожарной безопасности на территории МО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коррупции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2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терроризму и экстремизм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дворов МО, получивших информацию по мероприятиям противодействия коррупции;</w:t>
      </w:r>
    </w:p>
    <w:p>
      <w:pPr>
        <w:pStyle w:val="ConsPlusNormal1"/>
        <w:widowControl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тремонтированных, очищенных от снега подъездов к источникам противопожарного водоснабжения;</w:t>
      </w:r>
    </w:p>
    <w:p>
      <w:pPr>
        <w:pStyle w:val="ConsPlusNormal1"/>
        <w:widowControl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переосвидетельствованных/приобретенных огнетушителей;</w:t>
      </w:r>
    </w:p>
    <w:p>
      <w:pPr>
        <w:pStyle w:val="ConsPlusNormal1"/>
        <w:widowControl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устроенных минерализованных полос.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, 3.1, 3.2, 3.3, 3.4 перечня мероприят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, 3.2, 3.3, 3.4 перечня мероприятий по обеспечению первичных мер пожарной безопасности финансируются за счет средств краевого бюджета с 5% софинансированием из местного бюджета. Субсидии предоставляются бюджету Курагинского района для дальнейшего перечисления средств бюджетам поселений в пределах средств, предусмотренных на эти цели Законом края о краевом бюджете на очередной финансовый год и плановый период.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. Размер софинансирования составляет не менее 5 процентов от объема предоставляемой субсидии. Субсидии предоставляются на основании соглашения о предоставлении субсидии, заключенного между министерством и администрацией муниципального образования Курагинский район. Для получения субсидий муниципальные образования представляют в министерство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вичных мерах пожарной безопасности, выполняемых муниципальным образованием в текуще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, представленные муниципальными образованиями. В случае несоответствия представленных муниципальным образованием документов требованиям, установленным настоящим Порядком,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.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. В случае нецелевого использования средств субсидий данные субсидии подлежат возврату в краевой бюджет.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, осуществляется возврат субсидии в краевой бюдже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N 495-п. Администрации муниципальных образований представляют в министерство отчеты об использовании средств субсидий за полугодие до 20 июля отчетного года, по форме, предусмотренной соглашением. Отчет по итогам отчетного финансового года представляется администрациями муниципальных образований в министерство не позднее 10 февраля года, следующего за отчетным, по форме, предусмотренно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правовое обеспечение антикоррупционной деятельности, в том числе осуществление антикоррупционной экспертизы НПА, направление проектов НПА в прокуратуру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 требует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о необходимости соблюдения ограничений, запретов, установленных в целях противодействия коррупции, урегулирование конфликта интересов, 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 и муниципальными служащими не требует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го контроля в бюджетной сфере не требует финансовых вложений в связи с передачей полномочий на районный уровень в контрольно-счетный орг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, обеспечение первичных мер пожарной безопасности муниципального образования Кордовский сельсовет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579,97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за счет средств краевого бюджета – 545,23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34,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1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,9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,9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3,98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8,95 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8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7,3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,31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,31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5,6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,67 ты 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,67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</w:t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00"/>
        <w:gridCol w:w="1794"/>
        <w:gridCol w:w="716"/>
        <w:gridCol w:w="850"/>
        <w:gridCol w:w="851"/>
        <w:gridCol w:w="801"/>
        <w:gridCol w:w="758"/>
        <w:gridCol w:w="851"/>
        <w:gridCol w:w="850"/>
        <w:gridCol w:w="863"/>
        <w:gridCol w:w="85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первичных мер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ъездов к источникам противопожарного водоснабжения,  отремонтированных, очищенных от сн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освидетельствова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инерализованных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казателей противопожарных пи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              В.Л. Кондра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062"/>
        <w:gridCol w:w="567"/>
        <w:gridCol w:w="709"/>
        <w:gridCol w:w="478"/>
        <w:gridCol w:w="336"/>
        <w:gridCol w:w="887"/>
        <w:gridCol w:w="709"/>
        <w:gridCol w:w="496"/>
        <w:gridCol w:w="567"/>
        <w:gridCol w:w="549"/>
        <w:gridCol w:w="567"/>
        <w:gridCol w:w="567"/>
        <w:gridCol w:w="567"/>
        <w:gridCol w:w="567"/>
        <w:gridCol w:w="567"/>
        <w:gridCol w:w="567"/>
        <w:gridCol w:w="567"/>
        <w:gridCol w:w="1861"/>
      </w:tblGrid>
      <w:tr>
        <w:trPr>
          <w:trHeight w:val="139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T31"/>
            <w:bookmarkStart w:id="5" w:name="RANGE!A1%3AT31"/>
            <w:bookmarkEnd w:id="5"/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72" w:hRule="atLeast"/>
        </w:trPr>
        <w:tc>
          <w:tcPr>
            <w:tcW w:w="14332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"Профилактика терроризма и экстремизма, противодействие коррупции на территории муниципального образования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2 год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и распространение листовок, буклетов, плакатов с текстом антитеррористической направленности 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информации в 100 дворов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распространение листовок, буклетов, плакатов с текстом и антикоррупционной направленности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информации в 60 дворов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,2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 Обеспечение первичных мер пожарной безопасност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очистка от снега подъезда к источнику противопожарного водоснабж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  <w:br/>
              <w:br/>
              <w:br/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,1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ребойный доступ к источникам пожарного водоснабжения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свидетельствование огнетушителе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минерализованной полосы в п. Тартазя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ного пункта от лесных пожаров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автоматических установок  пожарной сигнализации 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8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указателей водоисточни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9,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95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AABE2BEA2AF8DFB155EEC440635969DB5157FA422199E1506C1C6174CB12F36DE6FCA2223CF73D0FC883FZFGBK" TargetMode="External"/><Relationship Id="rId4" Type="http://schemas.openxmlformats.org/officeDocument/2006/relationships/hyperlink" Target="consultantplus://offline/ref=815AABE2BEA2AF8DFB155EEC440635969DB5157FA422199E1506C1C6174CB12F36DE6FCA2223CF73D0FC883DZFG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0-10-12T08:48:00Z</cp:lastPrinted>
  <dcterms:modified xsi:type="dcterms:W3CDTF">2020-10-12T09:00:00Z</dcterms:modified>
  <cp:revision>72</cp:revision>
  <dc:subject/>
  <dc:title/>
</cp:coreProperties>
</file>