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0                                 ПОСТАНОВЛЕНИЕ                                № 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 водных объектах в летний период 2020 года на территории МО Кордовский сельсове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>
          <w:lang w:val="ru-RU"/>
        </w:rPr>
        <w:t>В целях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безопасности </w:t>
      </w:r>
      <w:r>
        <w:rPr>
          <w:szCs w:val="28"/>
        </w:rPr>
        <w:t>на водных объектах в летни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в соответствии с п. 15  статьи 14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6.10.2003 № 131-</w:t>
      </w:r>
      <w:r>
        <w:rPr>
          <w:color w:val="000000"/>
        </w:rPr>
        <w:t>ФЗ "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, </w:t>
      </w:r>
      <w:r>
        <w:rPr/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летний период 2020 года на территории МО Кордовский сельсове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аневренной группы реагирования по обеспечению безопасности людей в летний период 2020 год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-п от 30.06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20 года на территории МО «Кордовский сельсовет»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4046"/>
        <w:gridCol w:w="1948"/>
        <w:gridCol w:w="231"/>
        <w:gridCol w:w="239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июня по 01 августа 2020 год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,</w:t>
              <w:br/>
              <w:t>работники соцзащиты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4 июня по 30 июня 2020 года. Восстановление по мере необходим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  <w:br/>
              <w:t xml:space="preserve">Совет депутатов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И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26"/>
          <w:szCs w:val="26"/>
        </w:rPr>
        <w:t>ПРАВИЛА БЕЗОПАСНОСТИ НА ВО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аться и нырят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и прыгать в воду с плав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 и купаться в нетрезв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вать крики ложной трев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ЛУЧИЛАСЬ БЕ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 ваших глазах тонет челове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но ли позвать кого-то на помощь?</w:t>
      </w:r>
    </w:p>
    <w:p>
      <w:pPr>
        <w:pStyle w:val="Normal"/>
        <w:jc w:val="both"/>
        <w:rPr/>
      </w:pPr>
      <w:r>
        <w:rPr>
          <w:sz w:val="26"/>
          <w:szCs w:val="26"/>
        </w:rPr>
        <w:t>Ободрив криком потерпевшего, вы идёте ему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хника спасания выглядит так.</w:t>
      </w:r>
      <w:r>
        <w:rPr>
          <w:sz w:val="26"/>
          <w:szCs w:val="26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человек погрузился в воду</w:t>
      </w:r>
      <w:r>
        <w:rPr>
          <w:sz w:val="26"/>
          <w:szCs w:val="26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тащив на берег, осмотрите потерпевшего: рот и нос могут быть забиты тиной ид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6"/>
          <w:szCs w:val="26"/>
        </w:rPr>
        <w:t>искусственное дыхан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у пострадавшего не бьётся сердце</w:t>
      </w:r>
      <w:r>
        <w:rPr>
          <w:sz w:val="26"/>
          <w:szCs w:val="26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помощь оказывают двое</w:t>
      </w:r>
      <w:r>
        <w:rPr>
          <w:sz w:val="26"/>
          <w:szCs w:val="26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Style15"/>
        <w:spacing w:before="10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прещаетс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местах, где выставлены щиты (аншлаги) с предупреждениями и запрещающими надписям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необорудованных, незнакомых мест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ять и засорять водоемы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опьянени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с собой собак и других животны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а берегу бумагу, стекло и другой мусор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крики ложной тревог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 обязан оказать посильную помощь терпящему бедствие на вод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-п от 30.06.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й группы реагирования по обеспечению безопасности людей в летни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52"/>
        <w:gridCol w:w="2420"/>
        <w:gridCol w:w="1260"/>
        <w:gridCol w:w="2535"/>
      </w:tblGrid>
      <w:tr>
        <w:trPr>
          <w:trHeight w:val="11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55" w:hanging="19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Ф.И.О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омер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абочего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лефона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го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ежурн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Номер сотового </w:t>
            </w:r>
          </w:p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лефона </w:t>
            </w:r>
          </w:p>
        </w:tc>
      </w:tr>
      <w:tr>
        <w:trPr>
          <w:trHeight w:val="9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/>
            </w:pPr>
            <w:r>
              <w:rPr>
                <w:rStyle w:val="FontStyle11"/>
                <w:sz w:val="20"/>
                <w:szCs w:val="20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7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8-015-00-10</w:t>
            </w:r>
          </w:p>
        </w:tc>
      </w:tr>
      <w:tr>
        <w:trPr>
          <w:trHeight w:val="10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улатова Ирина Михайл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-902-010-44-68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Маркина Анн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Бухгалтер администрации сельсов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53-580-99-66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Рожкова Людмил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2-996-75-75</w:t>
            </w:r>
          </w:p>
        </w:tc>
      </w:tr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ймович Лариса Леонид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1"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 991 438 83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23-356-00-43</w:t>
            </w:r>
          </w:p>
        </w:tc>
      </w:tr>
    </w:tbl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ndale Sans UI;Times New Roman"/>
      <w:kern w:val="2"/>
      <w:sz w:val="28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3:00Z</dcterms:created>
  <dc:creator>User</dc:creator>
  <dc:description/>
  <cp:keywords/>
  <dc:language>en-US</dc:language>
  <cp:lastModifiedBy>User</cp:lastModifiedBy>
  <cp:lastPrinted>2020-07-02T13:55:00Z</cp:lastPrinted>
  <dcterms:modified xsi:type="dcterms:W3CDTF">2020-07-03T03:32:00Z</dcterms:modified>
  <cp:revision>41</cp:revision>
  <dc:subject/>
  <dc:title>                                                                                                  Проект</dc:title>
</cp:coreProperties>
</file>