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06.2020                                                   с. Кордово                                                № 53-152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 xml:space="preserve">О внесении изменений и дополнений в Решение Кордовского сельского Совета депутатов от 26.12.2019 № 48-140р </w:t>
        <w:br/>
        <w:t>«О бюджете муниципального образования Кордовский сельсовет на 2020 год и плановый период 2021-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6.12.2019 </w:t>
        <w:br/>
        <w:t>№ 48-140р «О бюджете муниципального образования Кордовский сельсовет на 2020 год и плановый период 2021-2022 годов» (с учетом внесенных изменений и дополнений от 27.02.2020 № 49-144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8541,37» заменить цифрами «9494,2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8659,53» заменить цифрами «9612,44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о втором абзаце статьи 6 слова «в 2020 году на 3 процента с 1 октября 2020 года» заменить словами «в 2020 году на 20 процентов с 1 июня 2020 года, на 3 процента с 1 октября 2020 года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о втором абзаце статьи 8 слова «в 2020 году на 3 процента с 1 октября 2020 года» заменить словами «в 2020 году на 10 процентов с 1 июня 2020 года, на 3 процента с 1 октября 2020 года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ункте 10. цифры «7495,57» заменить цифрами «8253,8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в подпункте 10.5. первую цифру «6,50» заменить цифрой «7,1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ab/>
        <w:t>- дополнить подпунктами 10.11.-10.12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11. Субсидия на  осуществление расходов, направленных на реализацию мероприятий по поддержке местных инициатив территорий городских и сельских поселений на 2020 год в сумме 432,72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12. Субсидия на  частичное финансирование (возмещение) расходов на повышение с 1 июня 2020 года размеров оплаты труда отдельным категориям работников бюджетной сферы на 2020 год в сумме 324,90 тыс. рубле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ункте 1 статьи 11 цифры «2422,97» заменить цифрами «2422,9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2,4,5,6,8 к Решению изложить в новой редакции согласно приложению 1,2,3,4,5,6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/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60"/>
        <w:gridCol w:w="6331"/>
        <w:gridCol w:w="1400"/>
        <w:gridCol w:w="1300"/>
        <w:gridCol w:w="1340"/>
      </w:tblGrid>
      <w:tr>
        <w:trPr>
          <w:trHeight w:val="11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15.06.2020   № 53-152р </w:t>
            </w:r>
          </w:p>
        </w:tc>
      </w:tr>
      <w:tr>
        <w:trPr>
          <w:trHeight w:val="133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26.12.2019   № 48-140р 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местного бюджета в 2020 год и плановом периоде 2021-2022 годов</w:t>
            </w:r>
          </w:p>
        </w:tc>
      </w:tr>
      <w:tr>
        <w:trPr>
          <w:trHeight w:val="229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0 00 00 00 0000 0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0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5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9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6,43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5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9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6,4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5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49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6,4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5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9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6,43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6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2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43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 01 05 02 00 00 0000 6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2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43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6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2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43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6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2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43</w:t>
            </w:r>
          </w:p>
        </w:tc>
      </w:tr>
      <w:tr>
        <w:trPr>
          <w:trHeight w:val="55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4270"/>
        <w:gridCol w:w="9072"/>
      </w:tblGrid>
      <w:tr>
        <w:trPr>
          <w:trHeight w:val="12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ind w:firstLine="196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от 15.06.2020   № 53-152р </w:t>
            </w:r>
          </w:p>
        </w:tc>
      </w:tr>
      <w:tr>
        <w:trPr>
          <w:trHeight w:val="12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ind w:firstLine="196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от 26.12.2019   № 48-140р </w:t>
            </w:r>
          </w:p>
        </w:tc>
      </w:tr>
      <w:tr>
        <w:trPr>
          <w:trHeight w:val="52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16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стро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11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- Администрация Кордовского сельсовета</w:t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412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8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9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55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641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7514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-Финансовое управление администрации Курагинского района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0"/>
        <w:gridCol w:w="459"/>
        <w:gridCol w:w="460"/>
        <w:gridCol w:w="459"/>
        <w:gridCol w:w="576"/>
        <w:gridCol w:w="460"/>
        <w:gridCol w:w="696"/>
        <w:gridCol w:w="800"/>
        <w:gridCol w:w="6103"/>
        <w:gridCol w:w="997"/>
        <w:gridCol w:w="1060"/>
        <w:gridCol w:w="1062"/>
      </w:tblGrid>
      <w:tr>
        <w:trPr>
          <w:trHeight w:val="124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15.06.2020   № 53-152р </w:t>
            </w:r>
          </w:p>
        </w:tc>
      </w:tr>
      <w:tr>
        <w:trPr>
          <w:trHeight w:val="14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6.12.2019   № 48-140р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7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</w:tr>
      <w:tr>
        <w:trPr>
          <w:trHeight w:val="1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2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2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,61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,6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16"/>
        <w:gridCol w:w="1170"/>
        <w:gridCol w:w="1361"/>
        <w:gridCol w:w="1217"/>
        <w:gridCol w:w="1217"/>
      </w:tblGrid>
      <w:tr>
        <w:trPr>
          <w:trHeight w:val="130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  <w:br/>
              <w:t>к решению Совета депутатов</w:t>
              <w:br/>
              <w:t xml:space="preserve">от 15.06.2020   № 53-152р  </w:t>
            </w:r>
          </w:p>
        </w:tc>
      </w:tr>
      <w:tr>
        <w:trPr>
          <w:trHeight w:val="1369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  <w:br/>
              <w:t>к решению Совета депутатов</w:t>
              <w:br/>
              <w:t xml:space="preserve">от 26.12.2019    № 48-140р 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43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7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0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1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2 год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3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7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0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4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4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8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12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6,43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07"/>
        <w:gridCol w:w="1087"/>
        <w:gridCol w:w="1083"/>
        <w:gridCol w:w="1430"/>
        <w:gridCol w:w="990"/>
        <w:gridCol w:w="1062"/>
      </w:tblGrid>
      <w:tr>
        <w:trPr>
          <w:trHeight w:val="9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15.06.2020   № 53-152р </w:t>
            </w:r>
          </w:p>
        </w:tc>
      </w:tr>
      <w:tr>
        <w:trPr>
          <w:trHeight w:val="11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6.12.2019   № 48-140р</w:t>
            </w:r>
          </w:p>
        </w:tc>
      </w:tr>
      <w:tr>
        <w:trPr>
          <w:trHeight w:val="43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64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2,4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2,0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4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2,44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99"/>
        <w:gridCol w:w="1430"/>
        <w:gridCol w:w="990"/>
        <w:gridCol w:w="1083"/>
        <w:gridCol w:w="1062"/>
      </w:tblGrid>
      <w:tr>
        <w:trPr>
          <w:trHeight w:val="10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15.06.2020   № 53-152р </w:t>
            </w:r>
          </w:p>
        </w:tc>
      </w:tr>
      <w:tr>
        <w:trPr>
          <w:trHeight w:val="10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6.12.2019  № 48-140р</w:t>
            </w:r>
          </w:p>
        </w:tc>
      </w:tr>
      <w:tr>
        <w:trPr>
          <w:trHeight w:val="99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20 год</w:t>
            </w:r>
          </w:p>
        </w:tc>
      </w:tr>
      <w:tr>
        <w:trPr>
          <w:trHeight w:val="2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1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5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1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2</w:t>
            </w:r>
          </w:p>
        </w:tc>
      </w:tr>
      <w:tr>
        <w:trPr>
          <w:trHeight w:val="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1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1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36</w:t>
            </w:r>
          </w:p>
        </w:tc>
      </w:tr>
      <w:tr>
        <w:trPr>
          <w:trHeight w:val="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9</w:t>
            </w:r>
          </w:p>
        </w:tc>
      </w:tr>
      <w:tr>
        <w:trPr>
          <w:trHeight w:val="6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2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2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4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48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8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2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6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1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2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на территории МО Кордовский сельсовет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2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2,44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0-05-29T08:59:00Z</cp:lastPrinted>
  <dcterms:modified xsi:type="dcterms:W3CDTF">2020-06-15T10:17:00Z</dcterms:modified>
  <cp:revision>398</cp:revision>
  <dc:subject/>
  <dc:title> </dc:title>
</cp:coreProperties>
</file>