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02.2020                                                   с. Кордово                                                № 49-144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Кордовского сельского Совета депутатов от 26.12.2019 № 48-140р </w:t>
        <w:br/>
        <w:t>«О бюджете муниципального образования Кордовский сельсовет на 2020 год и плановый период 2021-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6.12.2019 </w:t>
        <w:br/>
        <w:t>№ 48-140р «О бюджете муниципального образования Кордовский сельсовет на 2020 год и плановый период 2021-2022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8118,67» заменить цифрами «8541,3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8128,67» заменить цифрами «8659,5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ах 3) и 4) пункта 1 статьи 1 цифры «10,00» заменить цифрами «118,1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2 статьи 1 цифры «7272,37» заменить цифрами «7712,87»,цифры «7169,53» заменить цифрами «7756,4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2 статьи 1 цифры «7272,37» заменить цифрами «7712,87»,цифры «7169,53» заменить цифрами «7756,4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о втором абзаце статьи 6 слова «в 2020 году на коэффициент, равный 1» заменить словами «в 2020 году на 3 процента с 1 октября 2020 год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о втором абзаце статьи 8 слова «в 2020 году на коэффициент, равный 1» заменить словами «в 2020 году на 3 процента с 1 октября 2020 год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7072,91» заменить цифрами «7495,57», цифры «6202,41» заменить цифрами «6642,91», цифры «6074,71» заменить цифрами «6661,61» 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в подпункте 10.3. цифры «126,40» заменить цифрами «139,10», цифры «127,70» заменить цифрами «139,80», цифры «0,00» заменить цифрами «143,4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- в подпункте 10.7. цифры «97,40» заменить цифрами «97,36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дополнить подпунктом 10.10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0. Субсидия на содержание автомобильных дорог общего пользования местного значения за счет средств дорожного фонда Красноярского края на 2020 год в сумме 410,00 тыс. рублей, на 2021 год в сумме 428,40 тыс. рублей, на 2022 год в сумме 443,50 тыс. рубле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ункте 1 статьи 11 цифры «1962,84» заменить цифрами «2422,97», цифры «2126,96» заменить цифрами «2555,36», цифры «2139,96» заменить цифрами «2583,4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4,5,6,7,8,9 к Решению изложить в новой редакции согласно приложению 1,2,3,4,5,6,7,8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7088"/>
        <w:gridCol w:w="1275"/>
        <w:gridCol w:w="1134"/>
        <w:gridCol w:w="1276"/>
      </w:tblGrid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02.2020   № 49-144р </w:t>
            </w:r>
          </w:p>
        </w:tc>
      </w:tr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9   № 48-140р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20 год и плановом периоде 2021-2022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4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6,4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552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0"/>
        <w:gridCol w:w="2878"/>
        <w:gridCol w:w="5245"/>
      </w:tblGrid>
      <w:tr>
        <w:trPr>
          <w:trHeight w:val="16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7.02.2020   № 49-144р </w:t>
            </w:r>
          </w:p>
        </w:tc>
      </w:tr>
      <w:tr>
        <w:trPr>
          <w:trHeight w:val="124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6.12.2019   № 48-140р </w:t>
            </w:r>
          </w:p>
        </w:tc>
      </w:tr>
      <w:tr>
        <w:trPr>
          <w:trHeight w:val="52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1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7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55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1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6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00"/>
        <w:gridCol w:w="392"/>
        <w:gridCol w:w="506"/>
        <w:gridCol w:w="506"/>
        <w:gridCol w:w="576"/>
        <w:gridCol w:w="506"/>
        <w:gridCol w:w="696"/>
        <w:gridCol w:w="800"/>
        <w:gridCol w:w="1938"/>
        <w:gridCol w:w="876"/>
        <w:gridCol w:w="967"/>
        <w:gridCol w:w="948"/>
      </w:tblGrid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7.02.2020   № 49-144р 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9   № 48-140р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</w:tr>
      <w:tr>
        <w:trPr>
          <w:trHeight w:val="15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2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3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10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3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9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32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1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38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9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6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63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63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9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0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0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10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80"/>
        <w:gridCol w:w="1257"/>
        <w:gridCol w:w="1153"/>
        <w:gridCol w:w="1134"/>
        <w:gridCol w:w="1134"/>
      </w:tblGrid>
      <w:tr>
        <w:trPr>
          <w:trHeight w:val="130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02.2020   № 49-144р  </w:t>
            </w:r>
          </w:p>
        </w:tc>
      </w:tr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9    № 48-140р 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0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7</w:t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8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992"/>
        <w:gridCol w:w="851"/>
        <w:gridCol w:w="1430"/>
        <w:gridCol w:w="696"/>
        <w:gridCol w:w="1134"/>
      </w:tblGrid>
      <w:tr>
        <w:trPr>
          <w:trHeight w:val="11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7.02.2020   № 49-144р </w:t>
            </w:r>
          </w:p>
        </w:tc>
      </w:tr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9   № 48-140р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7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7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8,79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9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9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99</w:t>
            </w:r>
          </w:p>
        </w:tc>
      </w:tr>
      <w:tr>
        <w:trPr>
          <w:trHeight w:val="16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23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3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04"/>
        <w:gridCol w:w="709"/>
        <w:gridCol w:w="850"/>
        <w:gridCol w:w="1430"/>
        <w:gridCol w:w="697"/>
        <w:gridCol w:w="996"/>
        <w:gridCol w:w="1130"/>
      </w:tblGrid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7.02.2020   № 49-144р </w:t>
            </w:r>
          </w:p>
        </w:tc>
      </w:tr>
      <w:tr>
        <w:trPr>
          <w:trHeight w:val="11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ind w:left="1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26.12.2019 № 48-140р</w:t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21-2022 год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17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7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7</w:t>
            </w:r>
          </w:p>
        </w:tc>
      </w:tr>
      <w:tr>
        <w:trPr>
          <w:trHeight w:val="1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7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6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2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,4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22"/>
        <w:gridCol w:w="1430"/>
        <w:gridCol w:w="838"/>
        <w:gridCol w:w="992"/>
        <w:gridCol w:w="1231"/>
      </w:tblGrid>
      <w:tr>
        <w:trPr>
          <w:trHeight w:val="12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 xml:space="preserve">от 27.02.2020   № 49-144р </w:t>
            </w:r>
          </w:p>
        </w:tc>
      </w:tr>
      <w:tr>
        <w:trPr>
          <w:trHeight w:val="13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9  № 48-140р</w:t>
            </w:r>
          </w:p>
        </w:tc>
      </w:tr>
      <w:tr>
        <w:trPr>
          <w:trHeight w:val="9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0 год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3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6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99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6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38"/>
        <w:gridCol w:w="1430"/>
        <w:gridCol w:w="696"/>
        <w:gridCol w:w="709"/>
        <w:gridCol w:w="996"/>
        <w:gridCol w:w="989"/>
      </w:tblGrid>
      <w:tr>
        <w:trPr>
          <w:trHeight w:val="11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 xml:space="preserve">от 27.02.2020   № 49-144р </w:t>
            </w:r>
          </w:p>
        </w:tc>
      </w:tr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26.12.2019 № 48-140р</w:t>
            </w:r>
          </w:p>
        </w:tc>
      </w:tr>
      <w:tr>
        <w:trPr>
          <w:trHeight w:val="128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21-2022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1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2 год</w:t>
            </w:r>
          </w:p>
        </w:tc>
      </w:tr>
      <w:tr>
        <w:trPr>
          <w:trHeight w:val="4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8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34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6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89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3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9-12-06T14:54:00Z</cp:lastPrinted>
  <dcterms:modified xsi:type="dcterms:W3CDTF">2020-02-27T07:04:00Z</dcterms:modified>
  <cp:revision>378</cp:revision>
  <dc:subject/>
  <dc:title> </dc:title>
</cp:coreProperties>
</file>