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.12.2019                                                   с. Кордово                                                № 48-141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Кордовского сельского Совета депутатов от 26.12.2018 № 37-106р </w:t>
        <w:br/>
        <w:t>«О бюджете муниципального образования Кордовский сельсовет на 2019 год и плановый период 2020-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6.12.2018 </w:t>
        <w:br/>
        <w:t>№ 37-106р «О бюджете муниципального образования Кордовский сельсовет на 2019 год и плановый период 2020-2021 годов» (с учетом внесенных изменений и дополнений от 22.03.2019 № 38-109р; от 30.05.2019 № 29-119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8761,58» заменить цифрами «9066,7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8824,14» заменить цифрами «9129,3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статье 10: цифры «7760,08» заменить цифрами «7995,16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- в подпункте 10.2 цифры «3413,30» заменить цифрами «3445,30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- в подпункте 10.4 слова «на 2019 год в сумме 6,40 тыс. рублей» заменить словами «на 2019 год в сумме 6,50 тыс. рублей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- в подпункте 10.7 цифры «99,00» заменить цифрами «198,00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0"/>
        <w:rPr/>
      </w:pPr>
      <w:r>
        <w:rPr>
          <w:sz w:val="24"/>
          <w:szCs w:val="24"/>
        </w:rPr>
        <w:t>- в подпункте 10.9 цифры «84,60» заменить цифрами «122,17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дополнить подпунктами 10.13. – 10.17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«10.13. Субсидия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в связи с повышением размеров их оплаты труда на 2019 год в сумме 1,77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10.14. Субсидия на повышение с 1 октября 2019 года на 4,3 процента заработной платы работников бюджетной сферы на 2019 год в сумме 31,20 тыс. рублей.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10.15. Субсидия на организацию проведения оплачиваемых общественных работ на 2019 год в сумме 33,44 тыс. рублей.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10.16. Прочие безвозмездные поступления от негосударственных организаций в бюджеты сельских поселений на 2019 год в сумме 36,66 тыс. рублей.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10.17. Прочие безвозмездные поступления в бюджеты сельских поселений на 2019 год в сумме 15,71 тыс. рублей.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ункте 1 статьи 11 цифры «2049,64» заменить цифрами «2148,6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я 1,4,5,6,8  к Решению изложить в новой редакции согласно приложениям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02"/>
        <w:gridCol w:w="6415"/>
        <w:gridCol w:w="1389"/>
        <w:gridCol w:w="1291"/>
        <w:gridCol w:w="1330"/>
      </w:tblGrid>
      <w:tr>
        <w:trPr>
          <w:trHeight w:val="12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6.12.2019 № 48-141р </w:t>
            </w:r>
          </w:p>
        </w:tc>
      </w:tr>
      <w:tr>
        <w:trPr>
          <w:trHeight w:val="133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6.12.2018   № 37-106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19 год и плановом периоде 2020-2021 годов</w:t>
            </w:r>
          </w:p>
        </w:tc>
      </w:tr>
      <w:tr>
        <w:trPr>
          <w:trHeight w:val="22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66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66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66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66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552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0"/>
        <w:gridCol w:w="459"/>
        <w:gridCol w:w="460"/>
        <w:gridCol w:w="459"/>
        <w:gridCol w:w="576"/>
        <w:gridCol w:w="460"/>
        <w:gridCol w:w="696"/>
        <w:gridCol w:w="740"/>
        <w:gridCol w:w="1343"/>
        <w:gridCol w:w="1020"/>
        <w:gridCol w:w="1020"/>
        <w:gridCol w:w="1062"/>
      </w:tblGrid>
      <w:tr>
        <w:trPr>
          <w:trHeight w:val="109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 xml:space="preserve">от 26.12.2019 № 48-141р 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8   № 37-106р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8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>
          <w:trHeight w:val="21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 и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2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0</w:t>
            </w:r>
          </w:p>
        </w:tc>
      </w:tr>
      <w:tr>
        <w:trPr>
          <w:trHeight w:val="25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22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5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66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6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89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3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1,53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6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96"/>
        <w:gridCol w:w="1170"/>
        <w:gridCol w:w="1361"/>
        <w:gridCol w:w="1217"/>
        <w:gridCol w:w="1217"/>
      </w:tblGrid>
      <w:tr>
        <w:trPr>
          <w:trHeight w:val="117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6.12.2019 № 48-141р </w:t>
            </w:r>
          </w:p>
        </w:tc>
      </w:tr>
      <w:tr>
        <w:trPr>
          <w:trHeight w:val="1369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6.12.2018    № 37-106р 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19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1 год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24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,5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2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2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3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35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708"/>
        <w:gridCol w:w="851"/>
        <w:gridCol w:w="1430"/>
        <w:gridCol w:w="838"/>
        <w:gridCol w:w="1062"/>
      </w:tblGrid>
      <w:tr>
        <w:trPr>
          <w:trHeight w:val="11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9 № 48-141р </w:t>
            </w:r>
          </w:p>
        </w:tc>
      </w:tr>
      <w:tr>
        <w:trPr>
          <w:trHeight w:val="11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8   № 37-106р</w:t>
            </w:r>
          </w:p>
        </w:tc>
      </w:tr>
      <w:tr>
        <w:trPr>
          <w:trHeight w:val="4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7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3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9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9</w:t>
            </w:r>
          </w:p>
        </w:tc>
      </w:tr>
      <w:tr>
        <w:trPr>
          <w:trHeight w:val="9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9</w:t>
            </w:r>
          </w:p>
        </w:tc>
      </w:tr>
      <w:tr>
        <w:trPr>
          <w:trHeight w:val="9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38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38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3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в связи с повышением размеров их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3</w:t>
            </w:r>
          </w:p>
        </w:tc>
      </w:tr>
      <w:tr>
        <w:trPr>
          <w:trHeight w:val="1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3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6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6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84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кусств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9,3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38"/>
        <w:gridCol w:w="1430"/>
        <w:gridCol w:w="990"/>
        <w:gridCol w:w="1083"/>
        <w:gridCol w:w="1062"/>
      </w:tblGrid>
      <w:tr>
        <w:trPr>
          <w:trHeight w:val="105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6.12.2019   № 48-141р </w:t>
            </w:r>
          </w:p>
        </w:tc>
      </w:tr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8  № 37-106р</w:t>
            </w:r>
          </w:p>
        </w:tc>
      </w:tr>
      <w:tr>
        <w:trPr>
          <w:trHeight w:val="99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19 год</w:t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28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кусства и народного творч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51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6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4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8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5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9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38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в связи с повышением размеров их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2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3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3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3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2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2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3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,3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9-12-06T14:54:00Z</cp:lastPrinted>
  <dcterms:modified xsi:type="dcterms:W3CDTF">2019-12-30T01:59:00Z</dcterms:modified>
  <cp:revision>351</cp:revision>
  <dc:subject/>
  <dc:title> </dc:title>
</cp:coreProperties>
</file>