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АГ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02.12.2019                                                   с. Кордово                                                        № 3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Кордовского сельсовета от 15.11.2013 № 33-п «Об утверждении муниципальной программы № 1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Создание условий для осуществления эффективной деятельности администрации Кордовского сельсовета»»</w:t>
      </w:r>
    </w:p>
    <w:p>
      <w:pPr>
        <w:pStyle w:val="Normal"/>
        <w:spacing w:lineRule="auto" w:line="240" w:before="0" w:after="0"/>
        <w:ind w:right="5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в целях развития муниципального образования Корд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Кордовского сельсовета от 15.11.2013 № 33-п «Об утверждении муниципальной программы № 1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Создание условий для осуществления эффективной деятельности администрации Кордовского сельсовета» (с учетом внесенных изменений и дополнений от 14.02.2014 № 11-п; от 17.03.2014 № 18-п; от 16.03.2015 № 8п; от 19.02.2016 № 17-п; от 11.07.2016 № 53-п; от 13.04.2017 № 5-п; от 02.11.2018 № 37-п; от 27.12.2017 № 48-п; от 26.12.2018 № 55-п; от 26.12.2018 58-п; от 21.05.2019 № 10-п)  следующие изменения и дополн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оку пятую дополнить пунктом 3 следующего содержания: «3. Содействие культуре на территории МО Кордовски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оку шестую дополнить словами: «, создание условий для развития и реализации культурного и духовного потенциа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оку седьмую дополнить пунктом 5 следующего содержания: «5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еспечить доступ населения к культурным благам и участию в культурной жизн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оку девятую дополнить пунктом: «-</w:t>
      </w:r>
      <w:r>
        <w:rPr>
          <w:rFonts w:cs="Times New Roman" w:ascii="Times New Roman" w:hAnsi="Times New Roman"/>
          <w:sz w:val="24"/>
          <w:szCs w:val="24"/>
        </w:rPr>
        <w:t>Установка в зале Кордовского СДК 81 зрительного кресл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року десятую изложить в следующей редак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027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состави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7,21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 счет средств краевого бюджета – 854,01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133,20 тыс. рублей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7 муниципальной программы изложить в новой редакции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7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Кордовский сельсовет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составит – 987,21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за счет средств краевого бюджета – 854,01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133,20 тыс. рублей всего по годам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год –     3,0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год –     4,0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6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год –   44,39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7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год –   44,39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2018 год –   46,19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2019 год – 590,28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2020 год – 107,53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2021 год – 147,42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.ч. из краевого бюджет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 год –     0,0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 –     0,0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 –   38,95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 –   38,95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 –   38,95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2019 год – 503,51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 –   97,36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2021 год – 136,31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 местного бюдж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год –   3,0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год –   4,0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6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год –   5,4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7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год –   5,4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2018 год –   7,2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2019 год – 86,77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2020 год – 10,17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2021 год – 11,12 тыс. руб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1, 3, 4,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муниципального образования Кордовский сельсовет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, согласно приложению 1, 2, 3,  к настоящему постановл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риложением 7, согласно приложению 4 к настоящему постановл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вступает в силу со дня опубликования в газете «Кордовский вестник»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ордовского сельсовета                                                                          В.Л. Кондратьев</w:t>
      </w:r>
    </w:p>
    <w:p>
      <w:pPr>
        <w:pStyle w:val="Normal"/>
        <w:suppressAutoHyphens w:val="true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 администрации Кордов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 02.12.2019 № 30-п</w:t>
      </w:r>
    </w:p>
    <w:p>
      <w:pPr>
        <w:pStyle w:val="Normal"/>
        <w:suppressAutoHyphens w:val="true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0773" w:hanging="0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  <w:t xml:space="preserve">Приложение 1 </w:t>
      </w:r>
    </w:p>
    <w:p>
      <w:pPr>
        <w:pStyle w:val="Normal"/>
        <w:suppressAutoHyphens w:val="true"/>
        <w:autoSpaceDE w:val="false"/>
        <w:spacing w:lineRule="auto" w:line="240" w:before="0" w:after="0"/>
        <w:ind w:left="10800" w:hanging="0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  <w:t xml:space="preserve">к  муниципальной программе «Создание условий для осуществления эффективной деятельности администрации Кордовского сельсовета»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>Цели, целевые показатели, задачи, показатели результативност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45"/>
        <w:gridCol w:w="992"/>
        <w:gridCol w:w="1134"/>
        <w:gridCol w:w="2977"/>
        <w:gridCol w:w="709"/>
        <w:gridCol w:w="709"/>
        <w:gridCol w:w="708"/>
        <w:gridCol w:w="709"/>
        <w:gridCol w:w="709"/>
        <w:gridCol w:w="708"/>
        <w:gridCol w:w="709"/>
        <w:gridCol w:w="709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Единица</w:t>
              <w:br/>
              <w:t>измер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Вес показателя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Цель. Соответствие деятельности администрации реализации государственной политики РФ в области энергосбережения, противодействия терроризму, экстремизму и коррупции, обеспечению первичных мер пожарной безопасности.</w:t>
            </w:r>
            <w:r>
              <w:rPr>
                <w:rFonts w:eastAsia="Arial" w:cs="Times New Roman CYR" w:ascii="Times New Roman CYR" w:hAnsi="Times New Roman CYR"/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Arial" w:cs="Times New Roman CYR"/>
                <w:b/>
                <w:b/>
                <w:lang w:eastAsia="ar-SA"/>
              </w:rPr>
            </w:pPr>
            <w:r>
              <w:rPr>
                <w:rFonts w:eastAsia="Arial" w:cs="Times New Roman CYR" w:ascii="Times New Roman CYR" w:hAnsi="Times New Roman CYR"/>
                <w:b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1 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кратить годовой объем потребления электроэнергии на нужды муниципального образования за счет установки светодиодных ламп.</w:t>
            </w:r>
          </w:p>
        </w:tc>
      </w:tr>
      <w:tr>
        <w:trPr>
          <w:trHeight w:val="128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кращение объема потребления электроэнергии по отношению к объему предыд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езультаты мониторинга эффектив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</w:tr>
      <w:tr>
        <w:trPr>
          <w:trHeight w:val="128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на энергосберегающих ламп на светодио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езультаты мониторинга эффектив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2. «Профилактика терроризма и экстремизма, противодействие коррупции на территории муниципального образования Кордовский сельсовет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дача 2 –</w:t>
            </w:r>
            <w:r>
              <w:rPr>
                <w:rFonts w:cs="Times New Roman CYR" w:ascii="Times New Roman CYR" w:hAnsi="Times New Roman CYR"/>
                <w:b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Информирование населения муниципального образования по вопросам противодействия терроризму и экстремизму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дворов МО, получивших информацию по мероприятиям противодействия терроризму и экстремизму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езультаты мониторинга эффектив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дача 3 –</w:t>
            </w:r>
            <w:r>
              <w:rPr>
                <w:rFonts w:cs="Times New Roman CYR" w:ascii="Times New Roman CYR" w:hAnsi="Times New Roman CYR"/>
                <w:b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Информирование населения муниципального образования по вопросам противодействия коррупци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дворов МО, получивших информацию по мероприятия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езультаты мониторинга эффектив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дача 4 – Обеспечить первичные меры пожарной безопасност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ичество подъездов к источникам противопожарного водоснабжения, очищенных от сне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переосвидетельствованных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устроенных минерализован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установленных указателей противопожарных пи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служенных автоматических установок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приобретенных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дача 5 – Обеспечение доступа населения к культурным благам и участию в культурной жизн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зрительных кресел, установленных в Доме культуры с. Кор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Глава Кордовского сельсовета                                                                                                                           В.Л. Кондратье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5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85"/>
        <w:gridCol w:w="1843"/>
        <w:gridCol w:w="840"/>
        <w:gridCol w:w="509"/>
        <w:gridCol w:w="340"/>
        <w:gridCol w:w="320"/>
        <w:gridCol w:w="49"/>
        <w:gridCol w:w="190"/>
        <w:gridCol w:w="235"/>
        <w:gridCol w:w="187"/>
        <w:gridCol w:w="522"/>
        <w:gridCol w:w="187"/>
        <w:gridCol w:w="521"/>
        <w:gridCol w:w="187"/>
        <w:gridCol w:w="591"/>
        <w:gridCol w:w="187"/>
        <w:gridCol w:w="693"/>
        <w:gridCol w:w="187"/>
        <w:gridCol w:w="693"/>
        <w:gridCol w:w="187"/>
        <w:gridCol w:w="693"/>
        <w:gridCol w:w="187"/>
        <w:gridCol w:w="693"/>
        <w:gridCol w:w="187"/>
        <w:gridCol w:w="693"/>
        <w:gridCol w:w="187"/>
        <w:gridCol w:w="773"/>
        <w:gridCol w:w="187"/>
      </w:tblGrid>
      <w:tr>
        <w:trPr>
          <w:trHeight w:val="100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RANGE!A1%3AR20"/>
            <w:bookmarkStart w:id="1" w:name="RANGE!A1%3AR20"/>
            <w:bookmarkEnd w:id="1"/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7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  <w:br/>
              <w:t>к Постановлению администрации Кордовского сельсовета</w:t>
              <w:br/>
              <w:t>от 02.12.2019 № 30-п</w:t>
            </w:r>
          </w:p>
        </w:tc>
      </w:tr>
      <w:tr>
        <w:trPr>
          <w:trHeight w:val="93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  <w:br/>
              <w:t xml:space="preserve">к муниципальной программе 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1032" w:hRule="atLeast"/>
        </w:trPr>
        <w:tc>
          <w:tcPr>
            <w:tcW w:w="15015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№ 1 «Создание условий для осуществления эффективной деятельности администрации Кордовского сельсовета»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75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на  </w:t>
              <w:br/>
              <w:t>2014-2021 годы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3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3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1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,2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5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,4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7,2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3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3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1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,2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5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,4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7,2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2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2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8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7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6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,37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8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7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6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,37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культуре на территории МО Корд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,6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,64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,6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,64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Кордовского сельсов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Л. Кондрать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53"/>
        <w:gridCol w:w="2977"/>
        <w:gridCol w:w="724"/>
        <w:gridCol w:w="850"/>
        <w:gridCol w:w="851"/>
        <w:gridCol w:w="850"/>
        <w:gridCol w:w="940"/>
        <w:gridCol w:w="1020"/>
        <w:gridCol w:w="1020"/>
        <w:gridCol w:w="980"/>
        <w:gridCol w:w="1180"/>
      </w:tblGrid>
      <w:tr>
        <w:trPr>
          <w:trHeight w:val="12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  <w:bookmarkStart w:id="2" w:name="RANGE!A1%3AL31"/>
            <w:bookmarkStart w:id="3" w:name="RANGE!A1%3AL31"/>
            <w:bookmarkEnd w:id="3"/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9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  <w:br/>
              <w:t>к Постановлению администрации Кордовского сельсовета</w:t>
              <w:br/>
              <w:t>от 02.12.2019 № 30-п</w:t>
            </w:r>
          </w:p>
        </w:tc>
      </w:tr>
      <w:tr>
        <w:trPr>
          <w:trHeight w:val="133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  <w:br/>
              <w:t>к муниципальной программе</w:t>
              <w:br/>
              <w:t xml:space="preserve">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1032" w:hRule="atLeast"/>
        </w:trPr>
        <w:tc>
          <w:tcPr>
            <w:tcW w:w="14936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Создание условий для осуществления эффективной деятельности администрации Кордовского сельсовета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тус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9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того на  </w:t>
              <w:br/>
              <w:t>2014-2021 годы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,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7,21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  Кордовский сельсов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2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,01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2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  Кордовский сельсов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2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о Кордовский сельсов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,37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  Кордовский сельсов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45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,92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культуре на территории МО Кордовский сельсов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,64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  Кордовский сельсов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55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,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,09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94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Кордовского сельсов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Л. Кондратье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4</w:t>
      </w:r>
    </w:p>
    <w:p>
      <w:pPr>
        <w:pStyle w:val="Normal"/>
        <w:suppressAutoHyphens w:val="tru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 администрации Кордов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 02.12.2019 № 30-п</w:t>
      </w:r>
    </w:p>
    <w:p>
      <w:pPr>
        <w:pStyle w:val="Normal"/>
        <w:suppressAutoHyphens w:val="tru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7</w:t>
      </w:r>
    </w:p>
    <w:p>
      <w:pPr>
        <w:pStyle w:val="Normal"/>
        <w:suppressAutoHyphens w:val="tru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1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а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Содействие культуре на территории МО Кордовский сельсовет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ализуемая в рамках 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Создание условий для осуществления эффективной деятельности администрации Кордовского сельсовет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999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6945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бзаца паспорта 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Содействие культуре на территории МО Кордовский сельсовет» (далее – Подпрограмм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осуществления эффективной деятельности администрации Кордовского сельсов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рдовского сельсовета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 реализации культурного и духовного потенциала населен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оступа населения к культурным благам и участию в культурной жизни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в зале Кордовского СДК 81 зрительного кресл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, реализуется в один этап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реализацию Подпрограммы потребуется 523,64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 счет средств краевого бюджета – 445,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  78,5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основными дополняющими друг друга элементами культурной политики, воспринимаемыми во взаимном воздействии их результатов, являются доступ населения к культуре и участие в культурной жизни.</w:t>
      </w:r>
    </w:p>
    <w:p>
      <w:pPr>
        <w:pStyle w:val="ConsPlusNormal1"/>
        <w:widowControl/>
        <w:snapToGrid w:val="false"/>
        <w:ind w:firstLine="9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должны обеспечить соблюдение конституционных прав граждан на участие в культурной жизни и пользование учреждениями культуры, право на доступ к культурным ценност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материально-технической базы учреждений культуры продолжает ухудшаться и не способно на сегодняшний день обеспечить должное развитие культуры в муниципальном образовании. Необходимо продолжить модернизацию и развитие существующей культурной инфраструктуры, исходя из критериев наиболее полного удовлетворения потребностей населения, сохранения и приумножения культурного потенциала муниципального образования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 Кордовский сельсовет действует учреждение культуры – «Кордовский СДК». Состояние материально-технической базы учреждения культурно–досугового типа остается крайне неудовлетворительным, срок эксплуатации составляет около 50 лет. 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дпрограммы позволит создать условия, обеспечивающие доступ населения к услугам в области культуры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, население муниципального образования.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ю Подпрограммы является </w:t>
      </w:r>
      <w:r>
        <w:rPr>
          <w:rFonts w:cs="Times New Roman" w:ascii="Times New Roman" w:hAnsi="Times New Roman"/>
          <w:sz w:val="24"/>
          <w:szCs w:val="24"/>
        </w:rPr>
        <w:t>Создание условий дл развития и реализации культурного и духовного потенциала населен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населения к культурным благам и участию в культурной жизн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9 год, реализуется в один этап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и индикаторами, позволяющими измерить достижение цели подпрограммы является:</w:t>
      </w:r>
    </w:p>
    <w:p>
      <w:pPr>
        <w:pStyle w:val="ConsPlusNormal1"/>
        <w:widowControl/>
        <w:ind w:firstLine="3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Установка в зале Кордовского СДК 81 зрительного кресла.</w:t>
      </w:r>
    </w:p>
    <w:p>
      <w:pPr>
        <w:pStyle w:val="ConsPlusNormal1"/>
        <w:widowControl/>
        <w:ind w:firstLine="3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одпрограмм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краевого и местного бюджета в соответствии со сводной бюджетной росписью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ая субсидия предоставляются бюджетам муниципальных образований по итогам конкурса "Берег Енисея"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в срок до 20 января текущего года представляют в Институт конкурсную документацию нарочно или почтовым отправлением на бумажном носителе и в электронном вид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представляет в Институт следующую конкурсную документацию: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брания жителей населенного пункта поселения по выбору проекта, определению вклада в его реализацию, в том числе в неденежной форме, населения, организаций и других внебюджетных источников и по составу инициативной группы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права собственности муниципального образования либо права оперативного управления муниципального учреждения на имущество (копии свидетельства о праве собственности или других правоустанавливающих документов, заверенные главой муниципального образования), подлежащее реконструкции, проведению ремонта или копии правоустанавливающих документов на земельный участок, используемый для реализации проекта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мет, расчетов на осуществление расходов, указанных в заявке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информационных материалов, ссылки на интернет- и ТВ-ресурсы, которые касаются освещения участия поселения в реализации проекта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свидетельствующие о неудовлетворительном состоянии объекта, предлагаемого для реализации в рамках проек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м конкурса может быть представлена конкурсная документация на реализацию не более одного проекта от каждого поселения, входящего в состав муниципального район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екта ограничивается годом, в котором предоставляется субсид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размер субсидии на реализацию одного проекта, указанный в конкурсной документации, не может превышать 1500,0 тыс. рублей для городских и сельских поселений с численностью населения более 1,0 тысячи человек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и на реализацию одного проекта не может превышать 85% от его стоимост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офинансирования одного проекта составляет не менее 15% от его стоимости, из них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- не менее 5%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- не менее 3%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источников (местного бюджета, населения, организаций и прочих внебюджетных источников) - не менее 7%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й бюджетам муниципальных образований осуществляется Министерством на основании соглашений о предоставлении субсидий из краевого бюджета, заключенных между Министерством и местной администрацией соответствующего муниципального образования (далее - соглашение), в течение 14 календарных дней со дня вступления в силу постановления Правительство Красноярского края о распределении субсиди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числения субсидии местная администрация соответствующего муниципального образования не позднее 25 декабря текущего года представляет в Министерство нарочно или почтовым отправлением на бумажном носителе следующие документы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на финансирование субсидии, содержащую наименование проекта, сумму запрашиваемой субсид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решения представительного органа муниципального образования о местном бюджете на текущий финансовый год (текущий финансовый год и плановый период) с указанием сумм расходов по разделам, подразделам, целевым статьям и видам расходов классификации расходов бюджетов Российской Федерации, подтверждающую долевое участие местного бюджета в финансировании соответствующих расходов и (или) копии документов, подтверждающие оплату расходов по подготовке проектно-сметной документации (сводных сметные расчетов) на проведение работ, необходимых при реализации проекта, по проведению проверки достоверности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е поступление в бюджет муниципального образования средств по каждому из источников софинансирования в объемах не менее минимальных объемов финансирования проекта, предусмотренных соглашением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заключенных муниципальных контрактов (договоров), направленных на реализацию проек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убсидии бюджету муниципального образования осуществляется Министерством в соответствии со сводной бюджетной росписью краевого бюджета в срок не более 10 календарных дней со дня получения от местной администрации соответствующего муниципального образования указанных документов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зования экономии субсидии местная администрация соответствующего муниципального образования вправе в срок не позднее 1 октября текущего года направить в Министерство нарочно или почтовым отправлением обращение о перераспределении субсидии на иные мероприятия, соответствующие проекту, указанному в конкурсной документации, содержащее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мет, расчетов на осуществление расходов, направленных на реализацию иных мероприятий, соответствующих проекту, указанному в конкурсной документац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брания жителей населенного пункта о согласовании иных мероприятий, реализуемых в рамках проек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в течение 5 рабочих дней со дня поступления обращения проводит его проверку на соответствие вышеуказанным требованиям и в случае принятия решения об отказе направляет в адрес администрации соответствующего муниципального образования почтовым отправлением на бумажном носителе письмо с указанием причин отказ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администрацией муниципального образования по состоянию на 31 декабря текущего года допущены нарушения обязательства по достижении значения показателя результативности использования субсидии и в срок до 1 апреля года, следующего за годом предоставления субсидии, указанные нарушения не устранены, муниципальным образованием осуществляется возврат средств субсидии в краевой бюджет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1 перечня осуществляется за счет средств краевого бюдже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1 перечня осуществляется за счет средств местного бюджет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одпрограммы осуществляется за счет средств краевого и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31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будет способствовать обеспечению доступа населения муниципального образования Кордовский сельсовет к культурным благам и участию в культурной жизни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5. Мероприятия Подпрограммы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основание финансовых, материальных и трудовых затрат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средства местного бюджета. Всего на реализацию Подпрограммы потребуется 523,64 тыс. рублей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за счет средств краевого бюджета – 445,09 тыс. рублей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  78,55 тыс. рублей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23,6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  0,0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  0,00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из краевого бюджета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45,09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  0,0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  0,00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78,5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  0,0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  0,00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3 «Содействие культуре на территории МО Кордовский сельсовет»,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1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йствие культуре на территории МО Кордов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71"/>
        <w:gridCol w:w="1260"/>
        <w:gridCol w:w="3600"/>
        <w:gridCol w:w="180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Цель, целевые индикаторы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ние условий для развития и реализации культурного и духовного потенциала населения Кордов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 Обеспечение доступа населения к культурным благам и участию в культурной жизни</w:t>
            </w:r>
          </w:p>
        </w:tc>
      </w:tr>
      <w:tr>
        <w:trPr>
          <w:trHeight w:val="9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рительных кресел, установленных в Доме культуры с. Корд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рдовского сельсовета                                                                             В.Л. Кондратье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74"/>
        <w:gridCol w:w="1156"/>
        <w:gridCol w:w="777"/>
        <w:gridCol w:w="755"/>
        <w:gridCol w:w="478"/>
        <w:gridCol w:w="336"/>
        <w:gridCol w:w="1070"/>
        <w:gridCol w:w="635"/>
        <w:gridCol w:w="876"/>
        <w:gridCol w:w="826"/>
        <w:gridCol w:w="826"/>
        <w:gridCol w:w="1213"/>
        <w:gridCol w:w="2400"/>
      </w:tblGrid>
      <w:tr>
        <w:trPr>
          <w:trHeight w:val="2040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4" w:name="RANGE!A1%3AN13"/>
            <w:bookmarkStart w:id="5" w:name="RANGE!A1%3AN13"/>
            <w:bookmarkEnd w:id="5"/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2</w:t>
              <w:br/>
              <w:t xml:space="preserve">к подпрограмме 3 «Содействие культуре на территории </w:t>
              <w:br/>
              <w:t>МО Кордовский сельсовет»,</w:t>
              <w:br/>
              <w:t xml:space="preserve">реализуемой в рамках муниципальной программы </w:t>
              <w:br/>
              <w:t xml:space="preserve">№ 1 «Создание условий для осуществления эффективной </w:t>
              <w:br/>
              <w:t xml:space="preserve">деятельности администрации Кордовского сельсовета» </w:t>
            </w:r>
          </w:p>
        </w:tc>
      </w:tr>
      <w:tr>
        <w:trPr>
          <w:trHeight w:val="960" w:hRule="atLeast"/>
        </w:trPr>
        <w:tc>
          <w:tcPr>
            <w:tcW w:w="14765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ероприятий Подпрограммы "Содействие культуре на территории МО Кордовский сельсовет", реализуемой в рамках программы «Создание условий для осуществления эффективной деятельности администрации Кордов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БС 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30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того на </w:t>
              <w:br/>
              <w:t>2019 -2021 год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. Создание условий для развития и реализации культурного и духовного потенциала населения Кордовского сельсовета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 по задаче 1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3,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3,6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 Обеспечение доступа населения к культурным благам и участию в культурной жизни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, сборка и установка кресел в зрительный зал в здании Кордовского дома культуры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764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,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,09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в зале Кордовского СДК 81 зрительного кресла</w:t>
            </w:r>
          </w:p>
        </w:tc>
      </w:tr>
      <w:tr>
        <w:trPr>
          <w:trHeight w:val="13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, сборка и установка кресел в зрительный зал в здании Кордовского дома культуры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S64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5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55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3,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3,6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58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Кордовского сельсовет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Л. Кондратьев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3:00Z</dcterms:created>
  <dc:creator>User</dc:creator>
  <dc:description/>
  <cp:keywords/>
  <dc:language>en-US</dc:language>
  <cp:lastModifiedBy>User</cp:lastModifiedBy>
  <cp:lastPrinted>2019-04-15T17:08:00Z</cp:lastPrinted>
  <dcterms:modified xsi:type="dcterms:W3CDTF">2019-12-02T09:53:00Z</dcterms:modified>
  <cp:revision>67</cp:revision>
  <dc:subject/>
  <dc:title/>
</cp:coreProperties>
</file>