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18                                        с. Кордово                                            № 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75" w:hanging="0"/>
        <w:rPr/>
      </w:pPr>
      <w:r>
        <w:rPr>
          <w:sz w:val="28"/>
          <w:szCs w:val="28"/>
        </w:rPr>
        <w:t>О подготовке к весенне-летнему пожароопасному периоду на территории МО Кордовский сельсовет в 2018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наступлением паводко- и пожаро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</w:rPr>
        <w:t>С целью мониторинга складывающейся обстановки на территории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, для оперативного реагирования подразделений пожарной охраны на выявленные очаги пожаров и загораний, </w:t>
      </w:r>
      <w:r>
        <w:rPr>
          <w:sz w:val="28"/>
          <w:szCs w:val="28"/>
        </w:rPr>
        <w:t>создать оперативную маневренную групп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комиссии по предупреждению и ликвидации ЧС и обеспечению пожарной безопасности по Кордовскому сельсовету на 2018 год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лан основных мероприятий по обеспечению пожарной безопасности в весенне-летний пожароопасный период на 2018 год</w:t>
      </w:r>
      <w:r>
        <w:rPr>
          <w:bCs/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ЧС и ПБ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8-02-21T16:35:00Z</cp:lastPrinted>
  <dcterms:modified xsi:type="dcterms:W3CDTF">2019-05-15T03:29:00Z</dcterms:modified>
  <cp:revision>51</cp:revision>
  <dc:subject/>
  <dc:title/>
</cp:coreProperties>
</file>