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2.2018                                        с. Кордово                                            № 1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вязи с наступлением паводко- опасного периода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список домов и жителей, попадающих в зону затопления и подтопления с. Кордово, п. Усть-Каспа д. В-Мульга, на 2018 год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список жителей, нуждающихся в посторонней помощи при эвакуации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еречень объектов, попадающих в зону подтопления, затопления по администрации Кордовского сельсовета (приложение 3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еречень подтапливаемых зданий и последовательность эвакуации населения (приложение 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Утвердить расчет </w:t>
      </w:r>
      <w:r>
        <w:rPr>
          <w:sz w:val="28"/>
          <w:szCs w:val="28"/>
        </w:rPr>
        <w:t xml:space="preserve">потребности в материальных и финансовых ресурсах на паводок </w:t>
      </w:r>
      <w:r>
        <w:rPr>
          <w:sz w:val="28"/>
        </w:rPr>
        <w:t>по администрации Кордовского сельсовета (приложение 5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еречень созданных эвакуационных пунктов в муниципальном образовании Кордовский сельсовет (приложение 6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Утвердить перечень данных о населенных пунктах, расположенных в зоне возможного подтопления (приложение 7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 xml:space="preserve">Регламент действий мобильных бригад для оказания помощи жителям при эвакуации на период паводка 2018 года </w:t>
      </w:r>
      <w:r>
        <w:rPr>
          <w:sz w:val="28"/>
        </w:rPr>
        <w:t>(приложение 8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Схемы оповещения членов комиссии и населения по предупреждению и ликвидации ЧС и ОПБ (приложение 9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ЧС и ПБ                                                 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34:00Z</dcterms:created>
  <dc:creator>User</dc:creator>
  <dc:description/>
  <cp:keywords/>
  <dc:language>en-US</dc:language>
  <cp:lastModifiedBy>User</cp:lastModifiedBy>
  <cp:lastPrinted>2018-02-21T16:33:00Z</cp:lastPrinted>
  <dcterms:modified xsi:type="dcterms:W3CDTF">2018-02-21T12:50:00Z</dcterms:modified>
  <cp:revision>6</cp:revision>
  <dc:subject/>
  <dc:title/>
</cp:coreProperties>
</file>