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19                                 ПОСТАНОВЛЕНИЕ                                №  1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рд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на водных объектах в летний период 2019 года на территории МО Кордовский сельсовет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Heading2"/>
        <w:numPr>
          <w:ilvl w:val="0"/>
          <w:numId w:val="0"/>
        </w:numPr>
        <w:ind w:left="0" w:firstLine="900"/>
        <w:jc w:val="both"/>
        <w:rPr/>
      </w:pPr>
      <w:r>
        <w:rPr>
          <w:lang w:val="ru-RU"/>
        </w:rPr>
        <w:t>В целях</w:t>
      </w:r>
      <w:r>
        <w:rPr/>
        <w:t xml:space="preserve"> обеспечени</w:t>
      </w:r>
      <w:r>
        <w:rPr>
          <w:lang w:val="ru-RU"/>
        </w:rPr>
        <w:t>я</w:t>
      </w:r>
      <w:r>
        <w:rPr/>
        <w:t xml:space="preserve"> безопасности </w:t>
      </w:r>
      <w:r>
        <w:rPr>
          <w:szCs w:val="28"/>
        </w:rPr>
        <w:t>на водных объектах в летний период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в соответствии с п. 15  статьи 14 </w:t>
      </w:r>
      <w:r>
        <w:rPr>
          <w:color w:val="000000"/>
        </w:rPr>
        <w:t>Федер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зако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от </w:t>
      </w:r>
      <w:r>
        <w:rPr>
          <w:color w:val="000000"/>
          <w:lang w:val="ru-RU"/>
        </w:rPr>
        <w:t>06.10.2003 № 131-</w:t>
      </w:r>
      <w:r>
        <w:rPr>
          <w:color w:val="000000"/>
        </w:rPr>
        <w:t>ФЗ "</w:t>
      </w:r>
      <w:r>
        <w:rPr>
          <w:color w:val="000000"/>
          <w:lang w:val="ru-RU"/>
        </w:rPr>
        <w:t>Об общих принципах организации местного самоуправления в Российской Федерации</w:t>
      </w:r>
      <w:r>
        <w:rPr>
          <w:color w:val="000000"/>
        </w:rPr>
        <w:t>"</w:t>
      </w:r>
      <w:r>
        <w:rPr>
          <w:color w:val="000000"/>
          <w:lang w:val="ru-RU"/>
        </w:rPr>
        <w:t xml:space="preserve">, </w:t>
      </w:r>
      <w:r>
        <w:rPr/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Утвердить прилагаемый План мероприятий по обеспечению безопасности людей на водных объектах в летний период 2019 года на территории МО Кордовский сельсовет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аневренной группы реагирования по обеспечению безопасности людей в летний период 2019 год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на реке Киз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ить около водоема и на подходах к нему указатели о запрещении куп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екомендовать руководителям муниципальных образовательных учреждений организовать профилактические мероприятия по обучению детей правилам безопасного поведения на вод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екомендовать участковому уполномоченному полиции МО МВД РФ «Курагинский» усилить контроль по недопущению купания на водо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в газете «Корд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 сельсовета                                                    В.Л. Кондратье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-п от 03.06.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</w:t>
        <w:br/>
      </w:r>
      <w:r>
        <w:rPr>
          <w:rFonts w:cs="Times New Roman" w:ascii="Times New Roman" w:hAnsi="Times New Roman"/>
        </w:rPr>
        <w:t>мероприятий по обеспечению безопасности людей на водных объектах в летний период 2019 года на территории МО «Кордовский сельсовет»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39"/>
        <w:gridCol w:w="4046"/>
        <w:gridCol w:w="1948"/>
        <w:gridCol w:w="231"/>
        <w:gridCol w:w="2391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емя выпол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Мероприятия по пропаганде мер безопасности населения</w:t>
              <w:br/>
              <w:t>на водных объектах в летний пери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одование памяток «Меры обеспечения безопасности людей на воде», «Меры обеспечения безопасности детей на воде» (приложения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 июня по 01 августа 2019 года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нформирования учащихся образовательных учреждений и посетителей учреждений культуры о мерах безопасности на водных объектах в летний период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в течение  летнего периода - в первой половине каждого месяца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разовательных учреждений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еработающего населения о мерах безопасности на водных объектах в летний период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, июль, август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,</w:t>
              <w:br/>
              <w:t>работники соцзащиты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ъяснительная работа по вопросам обеспечения безопасности на водных объектах в летнее время с жителями  населенных пунктов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, июль, август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Совета депутатов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Проведение мероприятий по обеспечению безопасности людей на водных объек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становки  предупреждающих аншлагов в местах, опасных  для  купания,  с информацией  о  запрете  купания 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24 июня по 30 июня 2019 года. Восстановление по мере необходимости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главы администрации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дежурство (патрулирование) мест массового отдыха на водных объектах в выходные и праздничные дни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тдельному графику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, </w:t>
              <w:br/>
              <w:t xml:space="preserve">Совет депутатов, общественность </w:t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Style15"/>
        <w:ind w:left="7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7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ану мероприятий </w:t>
      </w:r>
    </w:p>
    <w:p>
      <w:pPr>
        <w:pStyle w:val="Style15"/>
        <w:spacing w:before="10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И</w:t>
      </w:r>
    </w:p>
    <w:p>
      <w:pPr>
        <w:pStyle w:val="Normal"/>
        <w:jc w:val="center"/>
        <w:rPr/>
      </w:pPr>
      <w:r>
        <w:rPr>
          <w:sz w:val="16"/>
          <w:szCs w:val="16"/>
        </w:rPr>
        <w:br/>
      </w:r>
      <w:r>
        <w:rPr>
          <w:b/>
          <w:sz w:val="26"/>
          <w:szCs w:val="26"/>
        </w:rPr>
        <w:t>ПРАВИЛА БЕЗОПАСНОСТИ НА ВОД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рещ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паться и нырять в незнакомых мес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лывать за буй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лывать и прыгать в воду с плав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ивать спиртные напитки и купаться в нетрезвом виде;</w:t>
      </w:r>
    </w:p>
    <w:p>
      <w:pPr>
        <w:pStyle w:val="Normal"/>
        <w:jc w:val="both"/>
        <w:rPr/>
      </w:pPr>
      <w:r>
        <w:rPr>
          <w:sz w:val="26"/>
          <w:szCs w:val="26"/>
        </w:rPr>
        <w:t>допускать в воде шалости, связанные с нырянием и захватом куп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вать крики ложной трево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вать на досках, лежаках, автомобильных камерах, надувных матрацах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безопасность детей во время отдыха на воде несут, прежде всего, родители. Самостоятельное купание детей до 12 лет без присмотра родителей запрещ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СЛУЧИЛАСЬ БЕ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сли на ваших глазах тонет человек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мотреть, нет ли рядом спасательного средства. Им может быть всё, что увеличит плавучесть человека и что вы в состоянии до него доброс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жно ли позвать кого-то на помощь?</w:t>
      </w:r>
    </w:p>
    <w:p>
      <w:pPr>
        <w:pStyle w:val="Normal"/>
        <w:jc w:val="both"/>
        <w:rPr/>
      </w:pPr>
      <w:r>
        <w:rPr>
          <w:sz w:val="26"/>
          <w:szCs w:val="26"/>
        </w:rPr>
        <w:t>Ободрив криком потерпевшего, вы идёте ему на помощь.</w:t>
      </w:r>
    </w:p>
    <w:p>
      <w:pPr>
        <w:pStyle w:val="Normal"/>
        <w:jc w:val="both"/>
        <w:rPr/>
      </w:pPr>
      <w:r>
        <w:rPr>
          <w:sz w:val="26"/>
          <w:szCs w:val="26"/>
        </w:rPr>
        <w:t>Приближаясь, старайтесь успокоить и ободрить выбившегося из сил пловца. Если это удалось, и он может контролировать свои действия, пловец должен держаться за плечи спасателя. Если нет – обращаться с ним надо жёстко и бесцеремонно. Можно даже оглушить утопающего, чтобы спасти свою и его жизн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хника спасания выглядит так.</w:t>
      </w:r>
      <w:r>
        <w:rPr>
          <w:sz w:val="26"/>
          <w:szCs w:val="26"/>
        </w:rPr>
        <w:t xml:space="preserve"> Подплыв к утопающему, надо поднырнуть под него и, взяв сзади одним из приёмов захвата (классический – за волосы), транспортировать к берегу. В случае если утопающему удалось схватить вас за руки, шею или ноги, освобождайтесь и немедленно ныряйте – инстинкт самосохранения заставит потерпевшего вас отпустит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сли человек погрузился в воду</w:t>
      </w:r>
      <w:r>
        <w:rPr>
          <w:sz w:val="26"/>
          <w:szCs w:val="26"/>
        </w:rPr>
        <w:t>, не бросайте попыток найти его в глубине, а затем вернуть к жизни. Это можно сделать, если утонувший был в воде около 6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тащив на берег, осмотрите потерпевшего: рот и нос могут быть забиты тиной иди песком, их надо немедленно очистить. Затем положите пострадавшего животом на своё колено (голову свесить лицом вниз) и, сильно нажав, выплесните воду из желудка и дыхательных путей. Затем быстро уложить пострадавшего на спину, расстегнув ему пояс и верхние пуговицы, и начать </w:t>
      </w:r>
      <w:r>
        <w:rPr>
          <w:b/>
          <w:i/>
          <w:sz w:val="26"/>
          <w:szCs w:val="26"/>
        </w:rPr>
        <w:t>искусственное дыхание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сли у пострадавшего не бьётся сердце</w:t>
      </w:r>
      <w:r>
        <w:rPr>
          <w:sz w:val="26"/>
          <w:szCs w:val="26"/>
        </w:rPr>
        <w:t>, искусственное дыхание надо сочетать с непрерывным массажем сердц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сли помощь оказывают двое</w:t>
      </w:r>
      <w:r>
        <w:rPr>
          <w:sz w:val="26"/>
          <w:szCs w:val="26"/>
        </w:rPr>
        <w:t>, тогда один делает искусственное дыхание, другой затем – массаж сердца. Не останавливайте меры по реанимации до прибытия скорой помощи.</w:t>
      </w:r>
      <w:r>
        <w:br w:type="page"/>
      </w:r>
    </w:p>
    <w:p>
      <w:pPr>
        <w:pStyle w:val="Style15"/>
        <w:spacing w:before="10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Ы ОБЕСПЕЧЕНИЯ БЕЗОПАСНОСТИ ЛЮДЕЙ НА ВОДЕ</w:t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Запрещается: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ание в местах, где выставлены щиты (аншлаги) с предупреждениями и запрещающими надписями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ание в необорудованных, незнакомых местах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лывать к моторным, парусным судам, весельным лодкам и другим плавсредствам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гать в воду с катеров, лодок, причалов, а также сооружений, не приспособленных для этих целей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рязнять и засорять водоемы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вать спиртные напитки, купаться в состоянии алкогольного опьянения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с собой собак и других животных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лять на берегу бумагу, стекло и другой мусор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вать крики ложной тревоги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вать на досках, бревнах, лежаках, автомобильных камерах, надувных матрацах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гражданин обязан оказать посильную помощь терпящему бедствие на воде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4-п от 03.06.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аневренной группы реагирования по обеспечению безопасности людей в летний период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52"/>
        <w:gridCol w:w="2420"/>
        <w:gridCol w:w="1260"/>
        <w:gridCol w:w="2535"/>
      </w:tblGrid>
      <w:tr>
        <w:trPr>
          <w:trHeight w:val="11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355" w:hanging="19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№ </w:t>
            </w:r>
            <w:r>
              <w:rPr>
                <w:rStyle w:val="FontStyle11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Ф.И.О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91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Номер</w:t>
            </w:r>
          </w:p>
          <w:p>
            <w:pPr>
              <w:pStyle w:val="Style41"/>
              <w:widowControl/>
              <w:ind w:left="91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абочего</w:t>
            </w:r>
          </w:p>
          <w:p>
            <w:pPr>
              <w:pStyle w:val="Style41"/>
              <w:widowControl/>
              <w:ind w:left="91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телефона</w:t>
            </w:r>
          </w:p>
          <w:p>
            <w:pPr>
              <w:pStyle w:val="Style41"/>
              <w:widowControl/>
              <w:ind w:left="91" w:firstLine="451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ответственного</w:t>
            </w:r>
          </w:p>
          <w:p>
            <w:pPr>
              <w:pStyle w:val="Style41"/>
              <w:widowControl/>
              <w:ind w:left="91" w:firstLine="451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ежурног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7" w:right="48" w:hanging="14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Номер сотового </w:t>
            </w:r>
          </w:p>
          <w:p>
            <w:pPr>
              <w:pStyle w:val="Style41"/>
              <w:widowControl/>
              <w:ind w:left="107" w:right="48" w:hanging="14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телефона </w:t>
            </w:r>
          </w:p>
        </w:tc>
      </w:tr>
      <w:tr>
        <w:trPr>
          <w:trHeight w:val="9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82" w:hanging="10"/>
              <w:rPr/>
            </w:pPr>
            <w:r>
              <w:rPr>
                <w:rStyle w:val="FontStyle11"/>
                <w:sz w:val="20"/>
                <w:szCs w:val="20"/>
              </w:rPr>
              <w:t>Кондратьев Вадим Леонидови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97"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5-2-3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8-908-015-00-10</w:t>
            </w:r>
          </w:p>
        </w:tc>
      </w:tr>
      <w:tr>
        <w:trPr>
          <w:trHeight w:val="10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82" w:hanging="1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Булатова Ирина Михайловн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Заместитель гл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5-2-3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8-902-010-44-68</w:t>
            </w:r>
          </w:p>
        </w:tc>
      </w:tr>
      <w:tr>
        <w:trPr>
          <w:trHeight w:val="107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Маркина Анна Викторовн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Бухгалтер администрации сельсове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rStyle w:val="FontStyle11"/>
                <w:sz w:val="20"/>
                <w:szCs w:val="20"/>
              </w:rPr>
              <w:t>95-2-9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8-953-580-99-66</w:t>
            </w:r>
          </w:p>
        </w:tc>
      </w:tr>
      <w:tr>
        <w:trPr>
          <w:trHeight w:val="107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Рожкова Людмила Викторовн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Специалист администрации сельсов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rStyle w:val="FontStyle11"/>
                <w:sz w:val="20"/>
                <w:szCs w:val="20"/>
              </w:rPr>
              <w:t>95-2-9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8-902-996-75-75</w:t>
            </w:r>
          </w:p>
        </w:tc>
      </w:tr>
      <w:tr>
        <w:trPr>
          <w:trHeight w:val="107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Наймович Лариса Леонидовн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пециалист администрации сельсов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91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95-2-9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8-923-356-00-43</w:t>
            </w:r>
          </w:p>
        </w:tc>
      </w:tr>
    </w:tbl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Andale Sans UI;Times New Roman"/>
      <w:kern w:val="2"/>
      <w:sz w:val="28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3:00Z</dcterms:created>
  <dc:creator>User</dc:creator>
  <dc:description/>
  <cp:keywords/>
  <dc:language>en-US</dc:language>
  <cp:lastModifiedBy>User</cp:lastModifiedBy>
  <cp:lastPrinted>2019-05-31T11:32:00Z</cp:lastPrinted>
  <dcterms:modified xsi:type="dcterms:W3CDTF">2019-05-31T04:33:00Z</dcterms:modified>
  <cp:revision>34</cp:revision>
  <dc:subject/>
  <dc:title>                                                                                                  Проект</dc:title>
</cp:coreProperties>
</file>