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1.05.2019                                                  с. Кордово                                                         № 1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</w:t>
        <w:br/>
        <w:t xml:space="preserve">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аспорте муниципальной программы строку девятую изложить в следующей редакции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30,38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0974,24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4656,15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630,38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0974,24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656,15 тыс. рублей, в том числе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08,5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77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93,4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684,7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484,7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463,35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2,95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3,7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,7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0,05 тыс. руб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5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, 5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№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>к Постановлению администрации 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>от 21.05.2019 № 11-п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838"/>
        <w:gridCol w:w="992"/>
        <w:gridCol w:w="851"/>
        <w:gridCol w:w="297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. </w:t>
            </w: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ar-SA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Задача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отремонтированных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Глава Кордовского сельсовета                                                                                  В.Л. Кондратьев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275"/>
        <w:gridCol w:w="691"/>
        <w:gridCol w:w="651"/>
        <w:gridCol w:w="336"/>
        <w:gridCol w:w="249"/>
        <w:gridCol w:w="236"/>
        <w:gridCol w:w="3"/>
        <w:gridCol w:w="458"/>
        <w:gridCol w:w="912"/>
        <w:gridCol w:w="995"/>
        <w:gridCol w:w="995"/>
        <w:gridCol w:w="995"/>
        <w:gridCol w:w="995"/>
        <w:gridCol w:w="995"/>
        <w:gridCol w:w="912"/>
        <w:gridCol w:w="912"/>
        <w:gridCol w:w="1005"/>
      </w:tblGrid>
      <w:tr>
        <w:trPr>
          <w:trHeight w:val="26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R16"/>
            <w:bookmarkStart w:id="1" w:name="RANGE!A1%3AR16"/>
            <w:bookmarkEnd w:id="1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становлению администрации Кордовского сельсовета</w:t>
              <w:br/>
              <w:t>от 21.05.2019 № 11-п</w:t>
              <w:br/>
              <w:br/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09" w:hRule="atLeast"/>
        </w:trPr>
        <w:tc>
          <w:tcPr>
            <w:tcW w:w="14757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33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1 годы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7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0,3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7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0,38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4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9,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0,1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4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9,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0,1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29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29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757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2409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180"/>
      </w:tblGrid>
      <w:tr>
        <w:trPr>
          <w:trHeight w:val="20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L25"/>
            <w:bookmarkStart w:id="3" w:name="RANGE!A1%3AL25"/>
            <w:bookmarkEnd w:id="3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>к Постановлению администрации Кордовского сельсовета</w:t>
              <w:br/>
              <w:t>от 21.05.2019 № 11-п</w:t>
              <w:br/>
              <w:br/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86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2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1 годы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3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0,3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1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4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4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4,24</w:t>
            </w:r>
          </w:p>
        </w:tc>
      </w:tr>
      <w:tr>
        <w:trPr>
          <w:trHeight w:val="38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4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9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0,1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,8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3,3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2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,3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86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1.05.2019 № 11-п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80,10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0203,30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3176,80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ланируется провести ремонт части улицы Подгорной п. Усть-Каспа, части улицы Береговая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1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ероприятия 1.10 финансируется за счет средств краевого бюджета, мероприятия 1,11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</w:t>
        <w:tab/>
        <w:t>Мероприятия 1.12 финансируются за счет средств краевого бюджета, мероприятия 1.13 – за счет средств местного бюджета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распределяется бюджетам муниципальных образований Красноярского края на основании следующих критериев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в соответствии с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13380,10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0203,30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176,80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049,6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748,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 766,52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 440,62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7,6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6,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5,9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right="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right="6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044"/>
        <w:gridCol w:w="2216"/>
        <w:gridCol w:w="714"/>
        <w:gridCol w:w="714"/>
        <w:gridCol w:w="714"/>
        <w:gridCol w:w="714"/>
        <w:gridCol w:w="714"/>
        <w:gridCol w:w="714"/>
        <w:gridCol w:w="714"/>
        <w:gridCol w:w="82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032"/>
        <w:gridCol w:w="527"/>
        <w:gridCol w:w="696"/>
        <w:gridCol w:w="479"/>
        <w:gridCol w:w="336"/>
        <w:gridCol w:w="875"/>
        <w:gridCol w:w="614"/>
        <w:gridCol w:w="850"/>
        <w:gridCol w:w="851"/>
        <w:gridCol w:w="850"/>
        <w:gridCol w:w="851"/>
        <w:gridCol w:w="850"/>
        <w:gridCol w:w="851"/>
        <w:gridCol w:w="708"/>
        <w:gridCol w:w="709"/>
        <w:gridCol w:w="791"/>
        <w:gridCol w:w="1171"/>
      </w:tblGrid>
      <w:tr>
        <w:trPr>
          <w:trHeight w:val="249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1%3AS24"/>
            <w:bookmarkStart w:id="5" w:name="RANGE!A1%3AS24"/>
            <w:bookmarkEnd w:id="5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4899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Содержание дорог местного значения в границах населенных пунктов МО", 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</w:t>
              <w:br/>
              <w:t>2014 -2021 годы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80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2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8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техники для ремонта УДС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щебня для отсыпки дорог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3,2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0,08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2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80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рдовского сельсовет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1.05.2019 № 11-п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исполненных мероприятий по обеспечению предоставления ритуальных услу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2250,29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770,94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479,35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 На данный момент в системе уличного освещения насчитывается 83 лампы, оборудовано 11,3 км улиц из общей протяженности улиц 32,1 км., что составляет 35,2% от общей протяженности улиц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4, 2015, 2016 и 2017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году на выделенные средства проведены работы по освещению улиц населенных пункт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дважды в год, на период с мая по авгус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 материалов для детских площадок, расположенных в с. Кордово и п. Журавлево, краску для улучшения их эстетического вида, привлечение насел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ют санкционированные полигоны ТБО, население по сложившейся традиции, складирует ТБО на определенных участках, не отвечающих нормам содержания полигонов ТБО.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, открывающимся с полотна железной дороги, которая расположена вдоль всех поселений муниципального образования. Одним из способов решения данной проблемы является сгребание ТБО в естественный овраг и засыпание мусора слоем зем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периодически возникает необходимость доставки в морг тела усопшего, не имеющего или не востребованного родственниками. В целях соблюдения санитарных норм и человеческих ценностей необходимо организовывать захоронение те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казание услуг по доставке из муниципального образования Кордовский сельсовет в Курагинский морг тела объект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1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личество дней вывоза ТБО с территории поселений и распределения их на полигон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исполненных мероприятий по обеспечению предоставлен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1.3, 2.1, 2.2, 3.1, 5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е 4.1 финансируется за счет краевого бюджета, мероприятие 4.2, 4.3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Повышение уровня экологической обстановк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Снижение риска заболеваемости КВЭ от укусов клещей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Соблюдение санитарных н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2250,29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770,94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479,35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2,8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8,8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6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6,88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7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2,73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24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,1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4,1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4,15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826"/>
        <w:gridCol w:w="2880"/>
        <w:gridCol w:w="693"/>
        <w:gridCol w:w="567"/>
        <w:gridCol w:w="720"/>
        <w:gridCol w:w="693"/>
        <w:gridCol w:w="720"/>
        <w:gridCol w:w="720"/>
        <w:gridCol w:w="657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Глава Кордовского сельсовета                                                                                                                           В.Л. Кондратьев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8"/>
        <w:gridCol w:w="1132"/>
        <w:gridCol w:w="567"/>
        <w:gridCol w:w="567"/>
        <w:gridCol w:w="456"/>
        <w:gridCol w:w="336"/>
        <w:gridCol w:w="1070"/>
        <w:gridCol w:w="654"/>
        <w:gridCol w:w="744"/>
        <w:gridCol w:w="567"/>
        <w:gridCol w:w="567"/>
        <w:gridCol w:w="567"/>
        <w:gridCol w:w="567"/>
        <w:gridCol w:w="709"/>
        <w:gridCol w:w="567"/>
        <w:gridCol w:w="567"/>
        <w:gridCol w:w="709"/>
        <w:gridCol w:w="1559"/>
      </w:tblGrid>
      <w:tr>
        <w:trPr>
          <w:trHeight w:val="2052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A1%3AS35"/>
            <w:bookmarkStart w:id="7" w:name="RANGE!A1%3AS35"/>
            <w:bookmarkEnd w:id="7"/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758" w:hRule="atLeast"/>
        </w:trPr>
        <w:tc>
          <w:tcPr>
            <w:tcW w:w="14899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1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обслуживанию сети уличного освещ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4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4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4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за счет средств местного бюджета (софинансирование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детской площадки за счет краевых сред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детской площадки софинансирование краевых сред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7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35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2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02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34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9-05-20T13:37:00Z</cp:lastPrinted>
  <dcterms:modified xsi:type="dcterms:W3CDTF">2019-05-21T02:34:00Z</dcterms:modified>
  <cp:revision>80</cp:revision>
  <dc:subject/>
  <dc:title/>
</cp:coreProperties>
</file>