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2.03.2019                                         с.  Кордово                                    № 38-118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на основании пункта 1 статьи 5 Федерального закона от 22.07.2008 г.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, руководствуясь Уставом муниципального образования Кордовский сельсовет,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Кордовский сельсовет, при реализации преимущественного права на приобретение такого имущества, составляет 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Корд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 В.Л. Кондра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1:00Z</dcterms:created>
  <dc:creator>user</dc:creator>
  <dc:description/>
  <cp:keywords/>
  <dc:language>en-US</dc:language>
  <cp:lastModifiedBy>User</cp:lastModifiedBy>
  <cp:lastPrinted>2019-03-22T13:56:00Z</cp:lastPrinted>
  <dcterms:modified xsi:type="dcterms:W3CDTF">2019-03-22T06:56:00Z</dcterms:modified>
  <cp:revision>22</cp:revision>
  <dc:subject/>
  <dc:title/>
</cp:coreProperties>
</file>