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8.03.2019                              с. Кордово                                                   № 5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  <w:sz w:val="28"/>
          <w:szCs w:val="28"/>
        </w:rPr>
        <w:t>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11.2013 № 46-166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«Об исполнении бюджета муниципального образования Кордовский сельсовет за 2018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0.03.2018 года в 15-00 в здании администрации по адресу: с. Кордово, ул. Гагарина, 67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кретарем Рожкову Людмилу Викторовну, специалиста 1-ой категории администрации Кордовского сель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Утвердить рабочую группу по разработке проекта решения и проведении публичных слушаний по вопросу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8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аркина Анна Викторовна – главный бухгалтер администрации Кордовского сельсовета, руководитель рабочей групп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жкова Людмила Викторовна, специалиста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– Глава Кордовского сельсов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 категории администрации Кордовского сель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Л. Конд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1:00Z</dcterms:created>
  <dc:creator>user</dc:creator>
  <dc:description/>
  <cp:keywords/>
  <dc:language>en-US</dc:language>
  <cp:lastModifiedBy>User</cp:lastModifiedBy>
  <cp:lastPrinted>2019-03-18T10:53:00Z</cp:lastPrinted>
  <dcterms:modified xsi:type="dcterms:W3CDTF">2019-03-18T03:53:00Z</dcterms:modified>
  <cp:revision>16</cp:revision>
  <dc:subject/>
  <dc:title/>
</cp:coreProperties>
</file>