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6.12.2018                                                 с. Кордово                                                 № 37-106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938" w:hanging="0"/>
        <w:jc w:val="both"/>
        <w:rPr/>
      </w:pPr>
      <w:r>
        <w:rPr>
          <w:sz w:val="24"/>
          <w:szCs w:val="24"/>
        </w:rPr>
        <w:t>О бюджете муниципального образования Кордовский сельсовет на 2019 год и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. Основные характеристики бюджета МО Кордовский сельсовет на 2019 год и плановый период 2020 – 2021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сновные характеристики местного бюджета на 2019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местного бюджета в сумме 5934,5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общий объем расходов местного бюджета в сумме 5984,5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) дефицит местного бюджета в сумме 5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4) источники внутреннего финансирования дефицита местного бюджета в сумме 50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. Утвердить основные характеристики местного бюджета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местного бюджета на 2020 год в сумме 4920,03 тыс. рублей и на 2021 год в сумме 4840,4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общий объем расходов местного бюджета на 2020 год в сумме 4920,03 тыс. рублей, в том числе условно утвержденные расходы в сумме 119,30 тыс. рублей, и на 2021 год в сумме 4840,43 тыс. рублей, в том числе условно утвержденные расходы в сумме 240,6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) дефицит местного бюджета на 2020 год в сумме 0,00 тыс. рублей и на 2021 год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4) источники внутреннего финансирования дефицита местного бюджета на 2020 год в сумме 0,00 тыс. рублей и на 2021 год  в сумме 0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лавные администраторы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3. Доходы местного бюджета на 2019 год и плановый период 2020-2021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Утвердить доходы местного бюджета на 2019 год и плановый период 2020-2021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4. Распределение на 2019 год и плановый период 2020 - 2021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местного бюджета по разделам и подразделам расходов бюджетов Российской Федерации на 2019 год и плановый период 2020-2021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) ведомственную структуру расходов местного бюджета на 2019 год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ведомственную структуру расходов местного бюджета на плановый период 2020-2021 годов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4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4"/>
          <w:szCs w:val="24"/>
        </w:rPr>
        <w:t>5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0-2021 годов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6) программу муниципальных внутренних заимствований администрации Кордовского сельсовета на 2019 год и плановый период 2020-2021 годов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7)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19 год и плановый период 2020-2021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5. Изменение показателей сводной бюджетной росписи местного бюджета в 2019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Установить, что глава сельсовета вправе в ходе исполнения настоящего решения вносить изменения в сводную бюджетную роспись местного бюджета на 2019 год и плановый период 2020-2021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5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7) на сумму средств межбюджетных трансфертов, передаваемых </w:t>
        <w:br/>
        <w:t>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Курагин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0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9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1) в случае установления наличия потребности в не использованных по состоянию на 1 января 2019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9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18 году, в соответствии с решениями главных администраторов до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, 2018 годах,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на 4,3 процента с 1 октября 2019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20 - 2021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ая штатная численность работников администрации Кордовского сельсовета, принятая к финансовому обеспечению в 2019 году и плановом периоде 2020-2021 годов составляет 9 штатных единиц, в том числе численность работников органов местного самоуправления (за исключением персонала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– 5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емп роста доходов муниципальных служащих</w:t>
      </w:r>
    </w:p>
    <w:p>
      <w:pPr>
        <w:pStyle w:val="TextBodyIndent"/>
        <w:spacing w:before="0" w:after="0"/>
        <w:ind w:firstLine="700"/>
        <w:rPr/>
      </w:pPr>
      <w:r>
        <w:rPr>
          <w:sz w:val="24"/>
          <w:szCs w:val="24"/>
        </w:rPr>
        <w:t xml:space="preserve">Установить в 2019 году и плановом периоде 2020-2021 годов темп роста доходов муниципальных служащих, используемый для увеличения исчисления ежемесячного денежного поощрения в соответствии с Законом края от 27 декабря 2005 года № 17-4356 «О предельных нормативах размеров оплаты труда муниципальных служащих»: </w:t>
      </w:r>
    </w:p>
    <w:p>
      <w:pPr>
        <w:pStyle w:val="TextBodyIndent"/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- с 1 января 2019 года в размере, равном 1, дополнительно к темпам роста доходов, установленным в 2011, 2012, 2013, 2015, 2018 года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дексация заработной платы работников муниципальных учреждений и органов местного самоуправления, не являющимис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19 году и плановом периоде 2020 - 2021 годов увеличивается (индексируется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2019 году на 4,3 процента с 1 октября 2019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в плановом периоде 2020 - 2021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9. Особенности исполнения местного бюджета в 2019 году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не использованные по состоянию на 1 января 2019 года остатки межбюджетных трансфертов, предоставленных местному бюджету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19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местного бюджета за счет утвержденных им бюджетных ассигнований на 2019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 Остатки средств местного бюджета на 1 января 2019 года в полном объёме могут направляться на покрытие временных кассовых разрывов, возникающих в ходе исполнения местного бюджета в 2019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Безвозмездные поступления от других бюджетов бюджетной системы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0. Учесть в местном бюджете безвозмездные поступления от других бюджетов бюджетной системы Российской Федерации на 2019 год в сумме 4933,03 тыс. рублей, 2020 год – 3979,63 тыс. рублей, 2021 год – 3860,73 тыс. рублей в т.ч.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1. Дотацию на выравнивание бюджетной обеспеченности за счёт средств  краевого бюджета на 2019 год в сумме 1496,3 тыс. рублей, 2020 год – 1197,00 тыс. рублей, на 2021 год – 1197,0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2. Межбюджетные трансферты на обеспечение сбалансированности бюджетов поселений за счет районного бюджета на 2019 год в сумме 3293,30 тыс. рублей, 2020 год – 2634,60 тыс. рублей, на 2021 год – 2634,6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3. Субвенцию на осуществление первичного воинского учёта на территориях, где отсутствуют военные комиссариаты на 2019 год в сумме 114,30 тыс. рублей, 2020 год – 118,90 тыс. рублей, на 2021 год – 0,0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4. Субвенцию на выполнение государственных полномочий по созданию и обеспечению деятельности административных комиссий на 2019 год в сумме 6,40 тыс. рублей, 2020 год – 6,40 тыс. рублей, на 2021 год – 6,40 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0.5. Иные межбюджетные трансферты на организацию и проведение акарицидных обработок мест массового отдыха населения на 2019 год в сумме 22,73 тыс. рублей, 2020 год – 22,73 тыс. рублей, на 2021 год – 22,73 тыс. рублей.</w:t>
      </w:r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27"/>
      <w:bookmarkStart w:id="1" w:name="Par427"/>
      <w:bookmarkEnd w:id="1"/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орожный фонд муниципального образования Корд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бъем бюджетных ассигнований дорожного фонда муниципального образования Кордовский сельсовет на 2019 год в сумме 268,70 тыс. рублей, на 2020 год в 286,60 тыс. рублей, на 2021 год в сумме 325,9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Резервный фонд администрации Кордовского сельсовет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становить, что в расходной части местного бюджета предусматривается резервный фонд администрации Кордовского сельсовета на 2019 год в сумме 10,30 тыс. рублей, на 2020 год в 10,40 тыс. рублей, на 2021 год в сумме 10,5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left="1200" w:hanging="5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3. Муниципальный внутренний долг муниципального образования Кордовский сельсовет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редельный объем муниципального долга муниципального образования Кордовский сельсовет на 2020-2022 годы в сумме 0,0 тыс. руб., в том числе по муниципальным гарантиям 0,0  тыс. 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2. Установить предельный объём муниципального долга Кордовского сельсовета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на 2019 год в сумме 500,75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на 2020 год в сумме 470,20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1 год в сумму 489,85 тыс. рублей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ограмму муниципальных внутренних заимствований муниципального образования Кордовский сельсовет на 2019 год и плановый период 2020-2021 годов согласно приложению 10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b/>
          <w:sz w:val="24"/>
          <w:szCs w:val="24"/>
        </w:rPr>
        <w:t>14. Нормативы распределения доходов между бюджетами бюджетной системы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19 год», Законом К  расноярского края «О краевом бюджете на 2019 год и плановый период 2020-2021 годов», Законом Красноярского края «О межбюджетных отношениях в Красноярском крае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15. Обслуживание счёта местного бюдж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, на основании соглашения, заключенного между администрацией Кордовского сельсовета и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16. Вступление в силу настоящего решения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Настоящее решение подлежит официальному опубликованию в газете «Кордовский вестник» не позднее 10 дней после его подписания в установленном порядке, а вступает в силу с 1 января 2019 года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60"/>
        <w:gridCol w:w="6190"/>
        <w:gridCol w:w="1400"/>
        <w:gridCol w:w="1300"/>
        <w:gridCol w:w="1340"/>
      </w:tblGrid>
      <w:tr>
        <w:trPr>
          <w:trHeight w:val="133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6.12.2018   № 37-106р 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местного бюджета в 2019 год и плановом периоде 2020-2021 годов</w:t>
            </w:r>
          </w:p>
        </w:tc>
      </w:tr>
      <w:tr>
        <w:trPr>
          <w:trHeight w:val="22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           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6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4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0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40,43</w:t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4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0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40,43</w:t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4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0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40,4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4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0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40,43</w:t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43</w:t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43</w:t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43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43</w:t>
            </w:r>
          </w:p>
        </w:tc>
      </w:tr>
      <w:tr>
        <w:trPr>
          <w:trHeight w:val="552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00"/>
        <w:gridCol w:w="2453"/>
        <w:gridCol w:w="5954"/>
      </w:tblGrid>
      <w:tr>
        <w:trPr>
          <w:trHeight w:val="1403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br/>
              <w:t xml:space="preserve">          Приложение № 2</w:t>
              <w:br/>
              <w:t xml:space="preserve">          к  решению Совета депутатов</w:t>
              <w:br/>
              <w:t xml:space="preserve">          от 26.12.2018   № 37-106р </w:t>
            </w:r>
          </w:p>
        </w:tc>
      </w:tr>
      <w:tr>
        <w:trPr>
          <w:trHeight w:val="529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169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17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- Администрация Кордовского сельсовета</w:t>
            </w:r>
          </w:p>
        </w:tc>
      </w:tr>
      <w:tr>
        <w:trPr>
          <w:trHeight w:val="14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8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4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2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5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2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7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-Финансовое управление администрации Курагинского района</w:t>
            </w:r>
          </w:p>
        </w:tc>
      </w:tr>
      <w:tr>
        <w:trPr>
          <w:trHeight w:val="6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0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12"/>
        <w:gridCol w:w="2617"/>
        <w:gridCol w:w="4536"/>
      </w:tblGrid>
      <w:tr>
        <w:trPr>
          <w:trHeight w:val="43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Совета депутатов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8     № 37-106р</w:t>
            </w:r>
          </w:p>
        </w:tc>
      </w:tr>
      <w:tr>
        <w:trPr>
          <w:trHeight w:val="803" w:hRule="atLeast"/>
        </w:trPr>
        <w:tc>
          <w:tcPr>
            <w:tcW w:w="9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 администраторы</w:t>
              <w:br/>
              <w:t xml:space="preserve"> источников внутреннего финансирования дефицита  местного бюджета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источников финансирования дефицита краевого бюджет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подвида, аналитической группы вида источника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0"/>
        <w:gridCol w:w="459"/>
        <w:gridCol w:w="460"/>
        <w:gridCol w:w="459"/>
        <w:gridCol w:w="576"/>
        <w:gridCol w:w="460"/>
        <w:gridCol w:w="696"/>
        <w:gridCol w:w="808"/>
        <w:gridCol w:w="1984"/>
        <w:gridCol w:w="709"/>
        <w:gridCol w:w="850"/>
        <w:gridCol w:w="851"/>
      </w:tblGrid>
      <w:tr>
        <w:trPr>
          <w:trHeight w:val="15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6.12.2018   № 37-106р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9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19 год и плановый период 2020-2021 год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0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1 года</w:t>
            </w:r>
          </w:p>
        </w:tc>
      </w:tr>
      <w:tr>
        <w:trPr>
          <w:trHeight w:val="15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7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</w:tr>
      <w:tr>
        <w:trPr>
          <w:trHeight w:val="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2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9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19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0</w:t>
            </w:r>
          </w:p>
        </w:tc>
      </w:tr>
      <w:tr>
        <w:trPr>
          <w:trHeight w:val="26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13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0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</w:tr>
      <w:tr>
        <w:trPr>
          <w:trHeight w:val="19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</w:tr>
      <w:tr>
        <w:trPr>
          <w:trHeight w:val="23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73</w:t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73</w:t>
            </w:r>
          </w:p>
        </w:tc>
      </w:tr>
      <w:tr>
        <w:trPr>
          <w:trHeight w:val="6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6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10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19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5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33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33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33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3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43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22"/>
        <w:gridCol w:w="1134"/>
        <w:gridCol w:w="1134"/>
        <w:gridCol w:w="1180"/>
        <w:gridCol w:w="1230"/>
      </w:tblGrid>
      <w:tr>
        <w:trPr>
          <w:trHeight w:val="1369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6.12.2018    № 37-106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37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9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0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1 год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4,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05</w:t>
            </w:r>
          </w:p>
        </w:tc>
      </w:tr>
      <w:tr>
        <w:trPr>
          <w:trHeight w:val="11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9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0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4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43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71"/>
        <w:gridCol w:w="992"/>
        <w:gridCol w:w="992"/>
        <w:gridCol w:w="1430"/>
        <w:gridCol w:w="839"/>
        <w:gridCol w:w="1134"/>
      </w:tblGrid>
      <w:tr>
        <w:trPr>
          <w:trHeight w:val="98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6.12.2018   № 37-106р</w:t>
            </w:r>
          </w:p>
        </w:tc>
      </w:tr>
      <w:tr>
        <w:trPr>
          <w:trHeight w:val="43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7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5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97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9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6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52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52</w:t>
            </w:r>
          </w:p>
        </w:tc>
      </w:tr>
      <w:tr>
        <w:trPr>
          <w:trHeight w:val="1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52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21</w:t>
            </w:r>
          </w:p>
        </w:tc>
      </w:tr>
      <w:tr>
        <w:trPr>
          <w:trHeight w:val="16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9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3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16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</w:tr>
      <w:tr>
        <w:trPr>
          <w:trHeight w:val="10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0</w:t>
            </w:r>
          </w:p>
        </w:tc>
      </w:tr>
      <w:tr>
        <w:trPr>
          <w:trHeight w:val="6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8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0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8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4,53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88"/>
        <w:gridCol w:w="851"/>
        <w:gridCol w:w="850"/>
        <w:gridCol w:w="1430"/>
        <w:gridCol w:w="697"/>
        <w:gridCol w:w="850"/>
        <w:gridCol w:w="992"/>
      </w:tblGrid>
      <w:tr>
        <w:trPr>
          <w:trHeight w:val="110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депутатов</w:t>
              <w:br/>
              <w:t>от 26.12.2018 № 37-106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плановый период 2020-2021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4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5</w:t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6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0</w:t>
            </w:r>
          </w:p>
        </w:tc>
      </w:tr>
      <w:tr>
        <w:trPr>
          <w:trHeight w:val="1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09</w:t>
            </w:r>
          </w:p>
        </w:tc>
      </w:tr>
      <w:tr>
        <w:trPr>
          <w:trHeight w:val="13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2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2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7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7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3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16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</w:tr>
      <w:tr>
        <w:trPr>
          <w:trHeight w:val="10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1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0,43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38"/>
        <w:gridCol w:w="1430"/>
        <w:gridCol w:w="1145"/>
        <w:gridCol w:w="1257"/>
        <w:gridCol w:w="1130"/>
      </w:tblGrid>
      <w:tr>
        <w:trPr>
          <w:trHeight w:val="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18.07.2017 № 19-48р </w:t>
            </w:r>
          </w:p>
        </w:tc>
      </w:tr>
      <w:tr>
        <w:trPr>
          <w:trHeight w:val="99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6.12.2018    № 37-106р</w:t>
            </w:r>
          </w:p>
        </w:tc>
      </w:tr>
      <w:tr>
        <w:trPr>
          <w:trHeight w:val="123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</w:t>
            </w:r>
          </w:p>
        </w:tc>
      </w:tr>
      <w:tr>
        <w:trPr>
          <w:trHeight w:val="5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19 год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1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6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6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,67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5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21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2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2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2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9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9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9</w:t>
            </w:r>
          </w:p>
        </w:tc>
      </w:tr>
      <w:tr>
        <w:trPr>
          <w:trHeight w:val="13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21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0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0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53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13"/>
        <w:gridCol w:w="1430"/>
        <w:gridCol w:w="696"/>
        <w:gridCol w:w="993"/>
        <w:gridCol w:w="996"/>
        <w:gridCol w:w="1130"/>
      </w:tblGrid>
      <w:tr>
        <w:trPr>
          <w:trHeight w:val="103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решению Совета депутатов</w:t>
              <w:br/>
              <w:t>от 26.12.2018 № 37-106р</w:t>
            </w:r>
          </w:p>
        </w:tc>
      </w:tr>
      <w:tr>
        <w:trPr>
          <w:trHeight w:val="128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</w:t>
              <w:br/>
              <w:t xml:space="preserve">период 2020-2021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20 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21 год</w:t>
            </w:r>
          </w:p>
        </w:tc>
      </w:tr>
      <w:tr>
        <w:trPr>
          <w:trHeight w:val="49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8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1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8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8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8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9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,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75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10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7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0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2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2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2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2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7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7</w:t>
            </w:r>
          </w:p>
        </w:tc>
      </w:tr>
      <w:tr>
        <w:trPr>
          <w:trHeight w:val="13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7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3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13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0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43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2"/>
        <w:gridCol w:w="1400"/>
        <w:gridCol w:w="1240"/>
        <w:gridCol w:w="1240"/>
      </w:tblGrid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8 № 37-106р</w:t>
            </w:r>
          </w:p>
        </w:tc>
      </w:tr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2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муниципального образования Кордовский сельсовет на 2019 год и плановый период 2020-2021 годов</w:t>
            </w:r>
          </w:p>
        </w:tc>
      </w:tr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1 год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40"/>
        <w:gridCol w:w="940"/>
        <w:gridCol w:w="940"/>
        <w:gridCol w:w="940"/>
        <w:gridCol w:w="871"/>
        <w:gridCol w:w="74"/>
        <w:gridCol w:w="1169"/>
        <w:gridCol w:w="74"/>
        <w:gridCol w:w="938"/>
        <w:gridCol w:w="74"/>
        <w:gridCol w:w="1157"/>
        <w:gridCol w:w="74"/>
      </w:tblGrid>
      <w:tr>
        <w:trPr>
          <w:trHeight w:val="12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  <w:br/>
              <w:t>к решению Совета депутатов</w:t>
              <w:br/>
              <w:t>от 26.12.2018   № 37-106р</w:t>
            </w:r>
          </w:p>
        </w:tc>
      </w:tr>
      <w:tr>
        <w:trPr>
          <w:trHeight w:val="1200" w:hRule="atLeast"/>
        </w:trPr>
        <w:tc>
          <w:tcPr>
            <w:tcW w:w="90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 соглашением на 2019 год и плановый период 2020-2021 годов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80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2019 год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2020 год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2021 год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, связанным с юридическим сопровождением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муниципального контрол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ов местного значения в области культур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2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5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8-12-27T15:09:00Z</cp:lastPrinted>
  <dcterms:modified xsi:type="dcterms:W3CDTF">2018-12-28T08:24:00Z</dcterms:modified>
  <cp:revision>310</cp:revision>
  <dc:subject/>
  <dc:title> </dc:title>
</cp:coreProperties>
</file>