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6.12.2018                                                  с. Кордово                                                         № 5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муниципального образования Кордовский сельсовет» (с учетом внесенных изменений и дополнений от 14.02.2014 № 12-п; от 17.03.2014 № 19-п; от 06.10.2014 № 54-п; от 24.11.2014 № 65-п; от 25.12.2014 № 67-п; от 12.01.2015 № 3-п; от 16.03.2015 № 9-п; от 23.04.2015 № 14-п; от 26.11.2015 № 80-п; от 25.12.2015 № 85-п; от 19.02.2016 № 18-п; от 11.07.2016 № 54-п; 13.04.2017 № 6-п; от </w:t>
      </w:r>
      <w:r>
        <w:rPr>
          <w:rFonts w:cs="Times New Roman" w:ascii="Times New Roman" w:hAnsi="Times New Roman"/>
          <w:sz w:val="24"/>
          <w:szCs w:val="24"/>
        </w:rPr>
        <w:t>02.11.201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№ 38-п; от 27.12.2017 № 49-п; от 26.12.2018 № 56-п)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публикования в газете «Кордовский вестник» и распространяет свое действие на правоотношения, возникшие с 01.01.2019 года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   В.Л. Кондра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Кордовского сельсовета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.12.2018 № 5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«Развитие муниципального образования Кордовский сельсовет» 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"/>
        <w:gridCol w:w="7017"/>
      </w:tblGrid>
      <w:tr>
        <w:trPr>
          <w:trHeight w:val="4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№ 2 «Развитие муниципального образования Кордов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2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ых программ муниципального образования Кордо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акарицидной обработки территорий кладбищ с. Кордово, п. Журавлево, п. Усть-Кас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5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частей улиц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элементов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сполненных мероприятий по обеспечению предоставления ритуальных услу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−2021 год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13014,81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8473,27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4541,54 тыс. рублей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жидаемые результаты 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и безопасное проживание населения на территории МО Кордовский сельсов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оответствующих сфер муниципального образования Кордов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доля муниципальных дорог и сооружений на них, находящихся в аварийном состоя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состояние объектов благоустройства, уличного освещения в муниципальных образования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яд этих проблем носят системный характер. На 01.01.2014</w:t>
        <w:br/>
        <w:t>в МО Кордовский сельсовет доля общей протяженности освещенных частей улиц, проездов, к общей протяженности улиц, проездов составила 25,2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улично-дорожной сети составляет 32,1 к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, не отвечающих нормативным требованиям, в 2013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19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– изменение федерального законодательства,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, этапы реализац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новная цель 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ми программ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акарицидной обработки территорий кладбищ с. Кордово, п. Журавлево, п. Усть-Касп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казание услуг по доставке из муниципального образования Кордовский сельсовет в Курагинский морг тела объек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апы реализации программы:  2014-2021 год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Цели отражены в Приложении 1 к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 расположен в паспортах подпрограммы 1 и подпрограммы 2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мероприятия для данной программы не предусмотрен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направлена н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ети автодорог в нормативное состояние путем акцента на ремонтные мероприят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лияния дорожных условий на безопасность дорожного дви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проживания граждан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работоспособности сети уличного освещения на территории Кордов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обстанов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тей муниципального образования местом для совместных игр; улучшение эстетического вида малых архитектурных форм муниципального образо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пересечении р. Кордовка жителями и гостями с. Кордов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а заболеваемости КВЭ от укусов клещ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ых нор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2 к муниципальной програм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распределении планируемых расходов по отдельным мероприятиям программы приведена в приложении 3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составит 13014,81 тыс. руб.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8473,27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4541,54 тыс. рублей,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786,7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23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12,8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72,7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25,2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427,5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313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352,78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65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797,0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095,3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337,9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22,7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22,7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 22,73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7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57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15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77,4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87,28 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4,8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0,7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30,05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 4  к Программе)</w:t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Развитие муниципального образования Кордовский сельсовет» </w:t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Цели, целевые показатели, задачи, показатели результативности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838"/>
        <w:gridCol w:w="992"/>
        <w:gridCol w:w="851"/>
        <w:gridCol w:w="2976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. 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дорог местного значения в границах населенных пунктов МО»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»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 – Обеспечение освещения улиц муниципа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яженность освещенных частей улиц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–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элементов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 –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влеченных к работам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 – Проведение акарицидной обработки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6 – 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рдовского сельсовета                                                                                  В.Л. Кондратьев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№ 2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ы правового регулирования в соответствующей сфере, направленные на достижение цели и  конеч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34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 Кордов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Предмет регулирования, основное содерж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Срок принятия (год, квартал)</w:t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ордовского сельского Совета депутатов от 19.11.2013 № 46-163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оздании муниципального дорожного фонда Кордовского сельсовета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 – не установлен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рдовского сельского Совета депутатов от 24.03.2006 № 12-51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еречня услуг по погреб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 – не установлен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ордовского сельсовета от 13.05.2011 № 17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расходования субсидий из краевого бюджета на организацию и проведение акарицидных обработок мест массового отдыха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1 – не установле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ордовского сельского Совета депутатов от 10.08.2017 № 20-51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благоустройства территории МО Кордовский сельсовет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7 – не устано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рдовского сельсовета                                                               В.Л. Кондра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43"/>
        <w:gridCol w:w="2150"/>
        <w:gridCol w:w="691"/>
        <w:gridCol w:w="651"/>
        <w:gridCol w:w="336"/>
        <w:gridCol w:w="252"/>
        <w:gridCol w:w="236"/>
        <w:gridCol w:w="3"/>
        <w:gridCol w:w="458"/>
        <w:gridCol w:w="627"/>
        <w:gridCol w:w="850"/>
        <w:gridCol w:w="709"/>
        <w:gridCol w:w="709"/>
        <w:gridCol w:w="709"/>
        <w:gridCol w:w="850"/>
        <w:gridCol w:w="851"/>
        <w:gridCol w:w="708"/>
        <w:gridCol w:w="1273"/>
      </w:tblGrid>
      <w:tr>
        <w:trPr>
          <w:trHeight w:val="1692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R16"/>
            <w:bookmarkStart w:id="1" w:name="RANGE!A1%3AR16"/>
            <w:bookmarkEnd w:id="1"/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  <w:br/>
              <w:t xml:space="preserve">к муниципальной программе </w:t>
              <w:br/>
              <w:t xml:space="preserve">«Развитие муниципального образования Кордовский сельсовет» </w:t>
            </w:r>
          </w:p>
        </w:tc>
      </w:tr>
      <w:tr>
        <w:trPr>
          <w:trHeight w:val="1009" w:hRule="atLeast"/>
        </w:trPr>
        <w:tc>
          <w:tcPr>
            <w:tcW w:w="14896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338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1 годы</w:t>
            </w:r>
          </w:p>
        </w:tc>
      </w:tr>
      <w:tr>
        <w:trPr>
          <w:trHeight w:val="72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4,81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4,81</w:t>
            </w:r>
          </w:p>
        </w:tc>
      </w:tr>
      <w:tr>
        <w:trPr>
          <w:trHeight w:val="709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0,16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0,16</w:t>
            </w:r>
          </w:p>
        </w:tc>
      </w:tr>
      <w:tr>
        <w:trPr>
          <w:trHeight w:val="78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,66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,66</w:t>
            </w:r>
          </w:p>
        </w:tc>
      </w:tr>
      <w:tr>
        <w:trPr>
          <w:trHeight w:val="529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89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2693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180"/>
      </w:tblGrid>
      <w:tr>
        <w:trPr>
          <w:trHeight w:val="138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" w:name="RANGE!A1%3AL25"/>
            <w:bookmarkStart w:id="3" w:name="RANGE!A1%3AL25"/>
            <w:bookmarkEnd w:id="3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4</w:t>
              <w:br/>
              <w:t>к муниципальной программе</w:t>
              <w:br/>
              <w:t>«Развитие муниципального образования Кордовский сельсовет»</w:t>
            </w:r>
          </w:p>
        </w:tc>
      </w:tr>
      <w:tr>
        <w:trPr>
          <w:trHeight w:val="949" w:hRule="atLeast"/>
        </w:trPr>
        <w:tc>
          <w:tcPr>
            <w:tcW w:w="1486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349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0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1 годы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3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2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2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5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4,81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1,54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7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5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73,27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2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2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8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00,16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1,48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1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7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8,68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4,66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,06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,6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865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орог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Содержание дорог местного значения в границах населенных пунктов МО» 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00,16 тыс. рубл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 – 7638,68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3061,48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 высокая доля муниципальных дорог и сооружений на них, находящихся в аварийном состоянии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лично-дорожной сети МО Кордовский сельсовет составляет 32,1 км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яженность автомобильных дорог общего пользования мес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19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ежегодные вложения в дорожную деятельность, ежегодно удается отремонтировать небольшую часть дорог поселений. Так в 2013 году были отремонтированы часть ул. Геологическая с. Кордово и часть ул. Лесная п. Журавлево, проведено профилирование улиц в поселениях, в 2014 году проведены работы по исправлению профиля по ул. Школьная и переулкам в районе Кордовской СОШ, установлены дорожные знаки, произведена доставка и установка автомобильного моста через р. Кордовка по ул. Геологическая, обустроена ледовая переправа через р. Кизир на ул. Таежная. В 2015 году проводился ремонт части улицы Набережной в с. Кордово и ул. Набережной в п. Усть-Каспа. В 2016 году проводился ремонт части ул. Береговая в с. Кордово и переулков в п. Журавлево. В 2017 году – часть улиц Школьная и Набережная в с. Кордово, Береговая в д. В-Мульга. В 2018 году проведены ремонтные работы в переулках населенных пункт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Кордовский сельсовет расположено в зоне обильных снегопадов. Необходимо своевременно проводить очистку от снега,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ети дорог определяется своевременностью,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014 года в местный бюджет зачисляются доходы от акцизов, которыми наполняется местный дорожный фонд, следовательно, администрация сможет выделить больше средств на реставрацию дорог и очистку дорог от снега в зимний период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содержанию дорог приведут к повышению комфортности проживания населения муниципального образования и его моби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ных мероприятий позволит получить высокий социально-экономический эффект и существенно повысить уровень жизни населения. Реализация подпрограммы в целом приведет к значительному улучшению транспортно-эксплуатационного состояния дорог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1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автомобильных дорог общего пользования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дорожного фонда Кордов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1.1, 1.2 осуществляются в порядке, определяемом Решением Кордовского сельского Совета депутатов от 19.11.2013 № 46-163р «О создании муниципального дорожного фонда». Реализация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организации контроля за ходом реализации Подпрограммы  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роведение мероприятий, направленных на текущий ремонт и содержание существующей сети автомобильных дорог общего пользования местного значения;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зить влияние дорожных условий на безопасность дорожного движе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, позволит существенно улучшить транспортно-эксплуатационную характеристику автодорог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ой социально-экономической целью в части повышения потребительских свойств дорог (обеспечение комфортности и мобильности) является приведение сети автодорог в нормативное состояние путем акцента на ремонтные мероприятия, с последующим постепенным переходом на их содержание не ниже средне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местного бюджета. Всего на реализацию Подпрограммы за счет средств бюджета потребуется 10700,16 тыс. рублей. Из них 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 – 7638,68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3061,48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603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322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282,8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098,0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68,7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286,6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 –  325,90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41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73,0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87,8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36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 –      0,00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4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4,9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,7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8,7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86,6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5,9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ржание дорог местного значения в границах населенных пунктов МО»,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дорог местного значения в границах населенных пунктов М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48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044"/>
        <w:gridCol w:w="2216"/>
        <w:gridCol w:w="714"/>
        <w:gridCol w:w="714"/>
        <w:gridCol w:w="714"/>
        <w:gridCol w:w="714"/>
        <w:gridCol w:w="714"/>
        <w:gridCol w:w="714"/>
        <w:gridCol w:w="714"/>
        <w:gridCol w:w="82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к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ордовского сельсов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В.Л. Кондратьев </w:t>
      </w:r>
    </w:p>
    <w:tbl>
      <w:tblPr>
        <w:tblW w:w="14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72"/>
        <w:gridCol w:w="1452"/>
        <w:gridCol w:w="769"/>
        <w:gridCol w:w="948"/>
        <w:gridCol w:w="479"/>
        <w:gridCol w:w="336"/>
        <w:gridCol w:w="1070"/>
        <w:gridCol w:w="674"/>
        <w:gridCol w:w="850"/>
        <w:gridCol w:w="746"/>
        <w:gridCol w:w="709"/>
        <w:gridCol w:w="709"/>
        <w:gridCol w:w="567"/>
        <w:gridCol w:w="567"/>
        <w:gridCol w:w="567"/>
        <w:gridCol w:w="567"/>
        <w:gridCol w:w="756"/>
        <w:gridCol w:w="898"/>
      </w:tblGrid>
      <w:tr>
        <w:trPr>
          <w:trHeight w:val="2498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4" w:name="RANGE!A1%3AS24"/>
            <w:bookmarkStart w:id="5" w:name="RANGE!A1%3AS24"/>
            <w:bookmarkEnd w:id="5"/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6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дпрограмме 1</w:t>
              <w:br/>
              <w:t>«Содержание дорог местного значения в границах населенных пунктов МО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1058" w:hRule="atLeast"/>
        </w:trPr>
        <w:tc>
          <w:tcPr>
            <w:tcW w:w="14947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"Содержание дорог местного значения в границах населенных пунктов МО", реализуемой в рамках программы «Развитие муниципального образования Кордовский сельсовет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</w:t>
              <w:br/>
              <w:t>2014 -2021 годы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. 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8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8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5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00,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169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ая планировка, восстановление профиля автодорог с добавлением нового материала (за счет акцизов)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8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80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дорожного полотна от снега (за счет акцизов)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,9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74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техники для ремонта УДС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орожных знаков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2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103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ледовой переправы через реку Кизир в с. Кордово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щебня для отсыпки дорог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2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7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27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кузовов для ремонта сооружений (мостов) на автодорогах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2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6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2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2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5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,6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5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1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5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8,0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260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5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1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8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8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5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00,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293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                    В.Л. Кондратье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обита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ведение акарицидной обработки терр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свещенных частей улиц поселений (общая протяженность улиц поселений муниципального образования – 32,1 км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исполненных мероприятий по обеспечению предоставления ритуальных услуг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одпрограммы потребуется </w:t>
              <w:br/>
              <w:t xml:space="preserve">2314,65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834,60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480,06 тыс. руб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: обеспечение освещения улиц поселений в темное время суток; обустройство мест массового отдыха и организация складирования бытовых отходов; организация ритуальных услуг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вопросов, решаемых в МО, является обеспечение освещения улиц поселений в темное время суток. Еще несколько лет назад улицы муниципального образования Кордовский сельсовет не были освещены. В 2010 году было установлено несколько ламп уличного освещения за счет местного бюджета на части ул. Гагарина и ул. Партизанская в с. Кордово. В 2011 и 2012 году были получены гранты на проведение мероприятий по установке оборудования уличного освещения по части ул. Гагарина, ул. Школьная, ул. Геологическая в с. Кордово и ул. Вокзальная в п. Журавлево, в 2017 году на освещение ул. Трактовая в п. Журавлево. В 2017 году к существующим линиям уличного освещения добавилось 16 светильников, освещающих 3,1 км. На данный момент в системе уличного освещения насчитывается 83 лампы, оборудовано 11,3 км улиц из общей протяженности улиц 32,1 км., что составляет 35,2% от общей протяженности улиц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4, 2015, 2016 и 2017 годах были подготовлены проекты и поданы заявки на участие в конкурсе «Жители – за чистоту и благоустройство» на проведение освещения по населенным пунктам муниципального образования. Средства на финансирование гранта из краевого бюджета в 2014-2016 годах выделены не были. В 2017 году на выделенные средства проведены работы по освещению улиц населенных пункт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в штате администрации Кордовского сельсовета отсутствует электрик, заключается договор на обслуживание сети уличного освещения с ООО «Монолит-2», эта фирма производила монтаж оборудования для уличного освещения МО Кордовский сельсовет. Договор с фирмой заключается дважды в год, на период с мая по август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выделяется часть средств, которая расходуется на ремонт пешеходных мостиков через р. Кордовка, приобретение строительных материалов для детских площадок, расположенных в с. Кордово и п. Журавлево, краску для улучшения их эстетического вида, привлечение насел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отсутствуют санкционированные полигоны ТБО, население по сложившейся традиции, складирует ТБО на определенных участках, не отвечающих нормам содержания полигонов ТБО. В связи с этим администрации приходится ежегодно сталкиваться с проблемой получения предписаний от руководства железной дороги о ненадлежащем эстетическом виде, открывающимся с полотна железной дороги, которая расположена вдоль всех поселений муниципального образования. Одним из способов решения данной проблемы является сгребание ТБО в естественный овраг и засыпание мусора слоем земл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, создающие угрозу возникновения и распространения клещевого вирусного энцефалита (КВЭ) среди населения. По данным энтомологической оценки, численность клещей в окрестностях населенных пунктов МО превышает эпидемиологически допустимый уровень (2 экз. на 1 км. у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е муниципального образования является группой риска по возможности заражения КВЭ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пецифическая профилактика КВЭ направлена на предотвращение присасывания клещей-переносчиков к людям и направлена на уничтожение клещей (противоклещевые мероприятия) в природных биотопах с помощью акарицид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периодически возникает необходимость доставки в морг тела усопшего, не имеющего или не востребованного родственниками. В целях соблюдения санитарных норм и человеческих ценностей необходимо организовывать захоронение те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благоустройству позволит обеспечить освещение улиц в темное время суток, содержать пешеходные мостики и детские площадки в удовлетворительном состоянии, провести мероприятия по уборке территории поселений и очистке мест несанкционированного складирования ТБО, улучшить санитарно-эпидемиологическую обстановку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с</w:t>
      </w:r>
      <w:r>
        <w:rPr>
          <w:rFonts w:cs="Times New Roman" w:ascii="Times New Roman" w:hAnsi="Times New Roman"/>
          <w:sz w:val="24"/>
          <w:szCs w:val="24"/>
        </w:rPr>
        <w:t>оздание благоприятной и комфортной среды обит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ведение акарицидной обработки территории</w:t>
      </w:r>
      <w:r>
        <w:rPr>
          <w:rFonts w:cs="Times New Roman" w:ascii="Times New Roman" w:hAnsi="Times New Roman"/>
          <w:sz w:val="24"/>
          <w:szCs w:val="24"/>
        </w:rPr>
        <w:t xml:space="preserve"> населенных пунк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казание услуг по доставке из муниципального образования Кордовский сельсовет в Курагинский морг тела объект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1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 индикатором, позволяющим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протяженность освещенных частей улиц поселений (общая протяженность улиц поселений муниципального образования – 32,1 км.)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количество дней вывоза ТБО с территории поселений и распределения их на полигоне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территории, обработанной противоакарицидными средствами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исполненных мероприятий по обеспечению предоставления ритуальн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рограммы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является администрация Кордовского сельсов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запланирована реализация следующих мероприятий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е 1.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ением договора на поставку электроэнергии с единственным поставщиком. Расчеты осуществляются трижды в месяц: предоплата (10 и 30%) и основной платеж на основании счетов-фактур и соответствуют утвержденным лимитам потребления электроэнерг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1.2, 1.3, 2.1, 2.2, 3.1, 5.1 осуществляются за счет средств местного бюджета. Средства направляются на оплату товаров, работ и услуг, поставляемых (выполняемых, оказываемых) по государственным контрактам,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краевого и местного бюдж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роприятие 4.1 финансируется за счет краевого бюджета, мероприятие 4.2, 4.3 –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муниципальному образованию предоставляетс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, при условии софинансирования расходов за счет средств местного бюджета в размере не менее 12 процентов объема субсид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ей долевое участие в финансировании рас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пии заключенных договоров (муниципальных контракто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актов приема оказан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платежных документов, подтверждающих оплату оказанных услуг за счет средств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органа местного самоуправления муниципального образования Красноярского края (муниципального учреждения) или уполномоченного на то должностного лица и печатью. На копии указывается дата ее выдачи и делается отметка о том, что подлинный документ находится в данном органе местного самоуправления муниципального образования Красноярского края (муниципальном учрежден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убсидии осуществляется путем приобретения услуг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краевого и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Освещение улиц муниципального образования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 Улучшение эстетического вида малых архитектурных форм муниципального образования, обеспечение безопасности жителей с. Кордово при пересечении р. Кордовка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Повышение уровня экологической обстановки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Снижение риска заболеваемости КВЭ от укусов клещей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Соблюдение санитарных нор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обеспечить создание благоприятной и комфортной среды обита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Подпрограммы потребуется 2314,65 тыс. рублей,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834,60 тыс. руб.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480,06 тыс. рублей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,6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0,5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89,9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27,17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8,8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26,88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26,88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1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2,7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22,7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22,73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65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95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6,5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2,4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25,5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,1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4,1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 4,15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 «Благоустройство территории», реализуемой в рамках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Благоустройство территории»</w:t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826"/>
        <w:gridCol w:w="2880"/>
        <w:gridCol w:w="693"/>
        <w:gridCol w:w="567"/>
        <w:gridCol w:w="720"/>
        <w:gridCol w:w="693"/>
        <w:gridCol w:w="720"/>
        <w:gridCol w:w="720"/>
        <w:gridCol w:w="657"/>
        <w:gridCol w:w="70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ой и комфортной среды об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свещение улиц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частей улиц поселений (общая протяженность улиц поселений муниципального образования – 32,1 км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элементов благоустрой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влеченных к работам по благоустройств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 xml:space="preserve">Глава Кордовского сельсовета                                                                                                                           В.Л. Кондратьев </w:t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97"/>
        <w:gridCol w:w="1134"/>
        <w:gridCol w:w="811"/>
        <w:gridCol w:w="755"/>
        <w:gridCol w:w="456"/>
        <w:gridCol w:w="336"/>
        <w:gridCol w:w="1070"/>
        <w:gridCol w:w="654"/>
        <w:gridCol w:w="701"/>
        <w:gridCol w:w="709"/>
        <w:gridCol w:w="709"/>
        <w:gridCol w:w="708"/>
        <w:gridCol w:w="567"/>
        <w:gridCol w:w="709"/>
        <w:gridCol w:w="709"/>
        <w:gridCol w:w="567"/>
        <w:gridCol w:w="709"/>
        <w:gridCol w:w="1278"/>
      </w:tblGrid>
      <w:tr>
        <w:trPr>
          <w:trHeight w:val="2052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6" w:name="RANGE!A1%3AS35"/>
            <w:bookmarkStart w:id="7" w:name="RANGE!A1%3AS35"/>
            <w:bookmarkEnd w:id="7"/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дпрограмме 2</w:t>
              <w:br/>
              <w:t>«Благоустройство территории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758" w:hRule="atLeast"/>
        </w:trPr>
        <w:tc>
          <w:tcPr>
            <w:tcW w:w="14865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"Благоустройство территории", </w:t>
              <w:br/>
              <w:t>реализуемой в рамках программы «Развитие муниципального образования Кордовский сельсовет»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</w:t>
              <w:br/>
              <w:t>2014 -2021 год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. Создание благоприятной и комфортной среды обитания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4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2,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9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Обеспечение освещения улиц муниципального образования</w:t>
            </w:r>
          </w:p>
        </w:tc>
      </w:tr>
      <w:tr>
        <w:trPr>
          <w:trHeight w:val="67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 электрической энергии (мощ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3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освещение улиц в темное время суток</w:t>
            </w:r>
          </w:p>
        </w:tc>
      </w:tr>
      <w:tr>
        <w:trPr>
          <w:trHeight w:val="100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обслуживанию сети уличного освещ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43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работоспособности сети уличного освещения на территории Кордовского сельсовета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расходных материалов для осуществления обслуживания уличного освещ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7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уличного освещения за счет краев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7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47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уличного освещения за счет средств местного бюджета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7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5,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9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74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детских площад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16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пешеходных мостиков через р. Кордов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1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детской площадки за счет краев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7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детской площадки софинансирование краев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7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,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9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16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дизельного топлива для осуществления вывоза ТБО с территории поселений и распределения их на полиг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16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35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3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99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55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1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заболеваемости КВЭ от укусов клещей </w:t>
            </w:r>
          </w:p>
        </w:tc>
      </w:tr>
      <w:tr>
        <w:trPr>
          <w:trHeight w:val="12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5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5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9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10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рганизации предоставления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023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1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9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8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4,6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3587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854CF276C8651A9C531E623C5B4A3E1CB17E9B6C81DFD0B508B31E30pBP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18-12-27T08:39:00Z</cp:lastPrinted>
  <dcterms:modified xsi:type="dcterms:W3CDTF">2018-12-27T02:26:00Z</dcterms:modified>
  <cp:revision>63</cp:revision>
  <dc:subject/>
  <dc:title/>
</cp:coreProperties>
</file>