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МУНИЦИПАЛЬНОЕ ОБРАЗОВАНИЕ КОРДОВСКИЙ СЕЛЬ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12.2018                                                 с. Кордово 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о                   19     человека</w:t>
      </w:r>
    </w:p>
    <w:p>
      <w:pPr>
        <w:pStyle w:val="Normal"/>
        <w:rPr/>
      </w:pPr>
      <w:r>
        <w:rPr/>
        <w:t>В том числе депутатов          9     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проводятся на основании Решения Кордовского сельского Совета депутатов № 36-101р от 14.12.2018 г. «О проведении публичных слушаний по вопросу «О внесении изменений и дополнений в Устав Кордовского сельсовета Курагинского района Красноярского края»»</w:t>
      </w:r>
    </w:p>
    <w:p>
      <w:pPr>
        <w:pStyle w:val="Normal"/>
        <w:ind w:firstLine="708"/>
        <w:jc w:val="both"/>
        <w:rPr/>
      </w:pPr>
      <w:r>
        <w:rPr/>
        <w:t>Председательствующий на публичных слушаниях – Глава Кордовского сельсовета Кондратьев Вадим Леонидович.</w:t>
      </w:r>
    </w:p>
    <w:p>
      <w:pPr>
        <w:pStyle w:val="Normal"/>
        <w:jc w:val="both"/>
        <w:rPr/>
      </w:pPr>
      <w:r>
        <w:rPr/>
        <w:tab/>
        <w:t>Секретарь публичных слушаний – специалист 1-ой категории администрации Кордовского сельсовета Рожкова Людмила Викторов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 проведении публичных слушаний по вопросу</w:t>
      </w:r>
    </w:p>
    <w:p>
      <w:pPr>
        <w:pStyle w:val="Normal"/>
        <w:rPr/>
      </w:pPr>
      <w:r>
        <w:rPr/>
        <w:t xml:space="preserve">- «О внесении изменений и дополнений в Устав Кордовского сельсовета Курагинского района Красноярского края» </w:t>
      </w:r>
    </w:p>
    <w:p>
      <w:pPr>
        <w:pStyle w:val="Normal"/>
        <w:jc w:val="both"/>
        <w:rPr/>
      </w:pPr>
      <w:r>
        <w:rPr/>
        <w:tab/>
        <w:t>Докладчик: Кондратьев Вадим Леонидович – Глава Кордовского сельсовета.</w:t>
      </w:r>
    </w:p>
    <w:p>
      <w:pPr>
        <w:pStyle w:val="Normal"/>
        <w:rPr/>
      </w:pPr>
      <w:r>
        <w:rPr/>
        <w:t>Проведено голосование по предложенной повестке дня в цел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:  за – 19 , против – нет, воздержалось – нет.</w:t>
      </w:r>
    </w:p>
    <w:p>
      <w:pPr>
        <w:pStyle w:val="Normal"/>
        <w:rPr/>
      </w:pPr>
      <w:r>
        <w:rPr/>
        <w:t>Повестка дня принята единоглас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о первому вопросу: </w:t>
      </w:r>
      <w:r>
        <w:rPr>
          <w:b/>
        </w:rPr>
        <w:t>«О внесении изменений и дополнений в Устав Кордовского сельсовета Курагинского района Красноярского края»</w:t>
      </w:r>
      <w:r>
        <w:rPr/>
        <w:t xml:space="preserve"> слушали Главу Кордовского сельсовета В.Л. Кондратьева</w:t>
      </w:r>
    </w:p>
    <w:p>
      <w:pPr>
        <w:pStyle w:val="Normal"/>
        <w:jc w:val="both"/>
        <w:rPr/>
      </w:pPr>
      <w:r>
        <w:rPr/>
        <w:tab/>
        <w:t xml:space="preserve">В.Л. Кондратьев ознакомил всех присутствующих с представлением и протестом прокуратуры Курагинского района по изменениям и дополнениям в Устав Курагинского района Красноярского края, а также с последними изменениями, внесенными в Законы Российской Федерации. </w:t>
      </w:r>
    </w:p>
    <w:p>
      <w:pPr>
        <w:pStyle w:val="Normal"/>
        <w:ind w:firstLine="708"/>
        <w:jc w:val="both"/>
        <w:rPr/>
      </w:pPr>
      <w:r>
        <w:rPr/>
        <w:t>Латушкин В.В. – председатель Кордовского сельского Совета депутатов ознакомил присутствующих с проектом решения Кордовского сельского Совета депутатов «О внесении изменений и дополнений в Устав Кордовского сельсовета»</w:t>
      </w:r>
    </w:p>
    <w:p>
      <w:pPr>
        <w:pStyle w:val="Normal"/>
        <w:ind w:firstLine="708"/>
        <w:jc w:val="both"/>
        <w:rPr/>
      </w:pPr>
      <w:r>
        <w:rPr/>
        <w:t>Предложено внести в проект следующие изменения:</w:t>
      </w:r>
    </w:p>
    <w:p>
      <w:pPr>
        <w:pStyle w:val="Normal"/>
        <w:ind w:firstLine="708"/>
        <w:jc w:val="both"/>
        <w:rPr/>
      </w:pPr>
      <w:r>
        <w:rPr>
          <w:u w:val="single"/>
        </w:rPr>
        <w:t>1. Внести в Устав</w:t>
      </w:r>
      <w:r>
        <w:rPr>
          <w:i/>
          <w:u w:val="single"/>
        </w:rPr>
        <w:t xml:space="preserve"> </w:t>
      </w:r>
      <w:r>
        <w:rPr>
          <w:u w:val="single"/>
        </w:rPr>
        <w:t>Кордовского сельсовета Курагинского района Красноярского края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В части 1 статьи 7</w:t>
      </w:r>
      <w:r>
        <w:rPr>
          <w:bCs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 xml:space="preserve">1.1.1. подпункт 5 </w:t>
      </w:r>
      <w:r>
        <w:rPr>
          <w:u w:val="single"/>
        </w:rPr>
        <w:t>изложить в новой редакции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5) дорожная деятельность в отношении автомобильных дорог местного значения в границах населенных пунктов муниципального образования Кордовский сельсовет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Кордовский сельсовет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1.1.2.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подпункт 20 </w:t>
      </w:r>
      <w:r>
        <w:rPr>
          <w:bCs/>
          <w:u w:val="single"/>
        </w:rPr>
        <w:t>изложить в следующей редакции: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 xml:space="preserve">1.1.3. подпункт 21 </w:t>
      </w:r>
      <w:r>
        <w:rPr>
          <w:bCs/>
          <w:u w:val="single"/>
        </w:rPr>
        <w:t>изложить в следующей редакции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21) утверждение правил благоустройства территории муниципального образования Кордовский сельсовет, осуществление контроля за их соблюдением, организация благоустройства территории муниципального образования Кордовский сельсовет в соответствии с указанными правилами, а также организация использования, охраны, защиты, воспроизводства лесов, лесов особо охраняемых природных территорий, расположенных в границах населенных пунктов муниципального образования Кордовский сельсовет»;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1.2. пункт 1 статьи 7.2 дополнить подпунктом 16 следующего содержания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16) осуществление мероприятий по защите прав потребителей, предусмотренный Законом Российской Федерации от 7 февраля 1992 года № 2300-1»;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3. в статье 37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3.1. абзац первый части 2 изложить в следующей редакции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Публичные слушания проводятся по инициативе населения или сельского Совета депутатов, Главы муниципального образования»;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3.2. абзац второй части 2 изложить в следующей редакции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Публичные слушания проводимые по инициативе населения или сельского Совета депутатов назначаются сельским Советом депутатов, а по инициативе главы муниципального образования - главой муниципального образования»;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 xml:space="preserve">1.3.2. в части 4 слова </w:t>
      </w:r>
      <w:r>
        <w:rPr>
          <w:u w:val="single"/>
        </w:rPr>
        <w:t xml:space="preserve">«по проектам и вопросам, указанным в части 3 настоящей статьи» </w:t>
      </w:r>
      <w:r>
        <w:rPr>
          <w:b/>
          <w:bCs/>
          <w:u w:val="single"/>
        </w:rPr>
        <w:t>исключить</w:t>
      </w:r>
      <w:r>
        <w:rPr>
          <w:u w:val="single"/>
        </w:rPr>
        <w:t>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4. статью 60 дополнить пунктом 8 следующего содержания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« Подпункт 20 части 1 части 7 вступает в силу с 01.01.2019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одпункт 5 части 1 статьи 7 вступает в силу с 30.12.2018».</w:t>
      </w:r>
    </w:p>
    <w:p>
      <w:pPr>
        <w:pStyle w:val="Normal"/>
        <w:ind w:firstLine="708"/>
        <w:jc w:val="both"/>
        <w:rPr/>
      </w:pPr>
      <w:r>
        <w:rPr/>
        <w:tab/>
        <w:t>Проведено голосование по проекту Решения публичных слушаний по вопросу: «О внесении изменений и дополнений в Устав Кордовского сельсовета Курагинского района Красноярского края» с учетом внесенных изменений.</w:t>
      </w:r>
    </w:p>
    <w:p>
      <w:pPr>
        <w:pStyle w:val="Normal"/>
        <w:rPr/>
      </w:pPr>
      <w:r>
        <w:rPr/>
        <w:t>Голосовали:  за – 19 , против – нет, воздержалось – нет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ab/>
        <w:t>Повестка дня публичных слушаний рассмотрена. Публичные слушания считаются за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Секретарь                                                                              Л.В. Рожкова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РДОВ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УБЛИЧНЫЕ СЛУШ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12.2018                                                  с. Кордово                                                         №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3118" w:hanging="0"/>
        <w:jc w:val="both"/>
        <w:outlineLvl w:val="0"/>
        <w:rPr/>
      </w:pPr>
      <w:r>
        <w:rPr/>
        <w:t xml:space="preserve">О результатах публичных слушаний по вопросу «О внесении изменений и дополнений в Устав Кордовского сельсовета Курагинского района Красноярского края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Устава Кордовского сельсовета Курагинского района Красноярского края в соответствие с действующим законодательством, регулирующим вопросы местного значения, рассмотрев проект Решения «О внесении изменений и дополнений в Устав Кордовского сельсовета Курагинского района Красноярского края», заслушав заключение рабочей группы, мнения выступающих, участники публичных слушаний 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инять за основу проект Решения «О внесении изменений и дополнений в Устав Кордовского сельсовета Курагинского района Красноярского края», опубликованный 14.11.2018 года на официальном сайте администрации Кордовского сельсовета </w:t>
      </w:r>
      <w:r>
        <w:rPr>
          <w:lang w:val="en-US"/>
        </w:rPr>
        <w:t>kord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, учесть изменения, внесенные в проект на публичных слушаниях.</w:t>
      </w:r>
    </w:p>
    <w:p>
      <w:pPr>
        <w:pStyle w:val="Normal"/>
        <w:ind w:firstLine="708"/>
        <w:jc w:val="both"/>
        <w:rPr/>
      </w:pPr>
      <w:r>
        <w:rPr/>
        <w:t>2. Рекомендовать Кордовскому сельскому Совету депутатов принять решение «О внесении изменений и дополнений в Устав Кордовского сельсовета Курагинского района Красноярского края» в соответствии с представлением и протестом прокуратуры Курагинского района Красноярского края и действующим законодательством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руководителя рабочей группы Латушкина Виталия Валентиновича.</w:t>
      </w:r>
    </w:p>
    <w:p>
      <w:pPr>
        <w:pStyle w:val="Normal"/>
        <w:jc w:val="both"/>
        <w:rPr/>
      </w:pPr>
      <w:r>
        <w:rPr/>
        <w:tab/>
        <w:t>4. Настоящее решение вступает в силу со дня принятия и подлежит опубликованию в газете «Кордовский вестник» и на официальном сайте МО Кордовский 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Л.В. Рож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1:00Z</dcterms:created>
  <dc:creator>user</dc:creator>
  <dc:description/>
  <cp:keywords/>
  <dc:language>en-US</dc:language>
  <cp:lastModifiedBy>User</cp:lastModifiedBy>
  <cp:lastPrinted>2018-12-24T11:54:00Z</cp:lastPrinted>
  <dcterms:modified xsi:type="dcterms:W3CDTF">2018-12-24T04:54:00Z</dcterms:modified>
  <cp:revision>32</cp:revision>
  <dc:subject/>
  <dc:title/>
</cp:coreProperties>
</file>