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7.11.2018                                         с.  Кордово                                          № 34-89</w:t>
      </w:r>
      <w:r>
        <w:rPr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ы муниципального образования Кордовский сельсовет 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й ст. 7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1. Согласовать измененную (уточненную) границу муниципального образования Кордовский сельсовет Курагинского района, согласно схеме границ, соответствующей карте (плану) границы муниципального образования, подготовленной ООО «Кадастровый центр», приложение 1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измененные (уточненные) границы смежных муниципальных образований: п. Краснокаменск Курагинского района, п. Кошурниково Курагинского района, Черемшанский сельсовет Курагинского района, Можарский сельсовет Курагинского района, Имисский сельсовет Курагинского района, Рощинский сельсовет Курагинского района, Саянский район; Иркутская область, по согласованной в соответствии с пунктом 1 настоящего решения измененной (уточненной) границей муниципального образования Кордовский сельсовет Курагинского района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5" w:hanging="0"/>
        <w:jc w:val="both"/>
        <w:rPr/>
      </w:pPr>
      <w:r>
        <w:rPr/>
        <w:t>Приложение 1</w:t>
      </w:r>
    </w:p>
    <w:p>
      <w:pPr>
        <w:pStyle w:val="Normal"/>
        <w:ind w:left="8525" w:hanging="0"/>
        <w:jc w:val="both"/>
        <w:rPr/>
      </w:pPr>
      <w:r>
        <w:rPr/>
        <w:t xml:space="preserve">к решению Кордовского сельского Совета </w:t>
      </w:r>
    </w:p>
    <w:p>
      <w:pPr>
        <w:pStyle w:val="Normal"/>
        <w:ind w:left="8525" w:hanging="0"/>
        <w:jc w:val="both"/>
        <w:rPr/>
      </w:pPr>
      <w:r>
        <w:rPr/>
        <w:t>депутатов от 00.00.2018 № 00-00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СХЕМА ГРАНИЦ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ДОВСКИЙ СЕЛЬСОВЕТ КУРАГИНСКОГО РАЙОНА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ь: 487251,62 га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9514840" cy="3688715"/>
                <wp:effectExtent l="6350" t="6985" r="6350" b="571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368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.3pt;margin-top:12.4pt;width:749.15pt;height:29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514205" cy="35458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969"/>
        <w:gridCol w:w="5904"/>
      </w:tblGrid>
      <w:tr>
        <w:trPr/>
        <w:tc>
          <w:tcPr>
            <w:tcW w:w="81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ые обозначения:</w:t>
            </w:r>
          </w:p>
        </w:tc>
      </w:tr>
      <w:tr>
        <w:trPr/>
        <w:tc>
          <w:tcPr>
            <w:tcW w:w="81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457200" cy="123825"/>
                      <wp:effectExtent l="19050" t="19685" r="19050" b="1841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4.15pt;margin-top:1.1pt;width:35.95pt;height:9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ная (уточненная) граница муниципального образования</w:t>
            </w:r>
          </w:p>
        </w:tc>
      </w:tr>
      <w:tr>
        <w:trPr/>
        <w:tc>
          <w:tcPr>
            <w:tcW w:w="81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9370</wp:posOffset>
                      </wp:positionV>
                      <wp:extent cx="457200" cy="123825"/>
                      <wp:effectExtent l="19050" t="19685" r="19050" b="1841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4.05pt;margin-top:3.1pt;width:35.95pt;height:9.7pt;mso-wrap-style:none;v-text-anchor:middle">
                      <v:fill o:detectmouseclick="t" on="false"/>
                      <v:stroke color="#538135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межных муниципальных образований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Масштаб 1:780 000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1:00Z</dcterms:created>
  <dc:creator>Kulakova</dc:creator>
  <dc:description/>
  <cp:keywords/>
  <dc:language>en-US</dc:language>
  <cp:lastModifiedBy>User</cp:lastModifiedBy>
  <cp:lastPrinted>2018-10-30T10:47:00Z</cp:lastPrinted>
  <dcterms:modified xsi:type="dcterms:W3CDTF">2018-11-06T01:56:00Z</dcterms:modified>
  <cp:revision>29</cp:revision>
  <dc:subject/>
  <dc:title>АДМИНИСТРАЦИЯ                                       ПОСЁЛКА  БОЛЬШАЯ  ИРБА</dc:title>
</cp:coreProperties>
</file>