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18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5422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АДМИНИСТРАЦИЯ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РДОВСКОГО СЕЛЬСОВ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spacing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08.11.2018                                                  с. Кордово                                                № 5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48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 основных направлениях Бюджетной и налоговой политики муниципального образования Кордовский сельсовет на 2019 и плановый период 2020-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rStyle w:val="Constitle"/>
          <w:sz w:val="24"/>
          <w:szCs w:val="24"/>
        </w:rPr>
        <w:t xml:space="preserve">со статьями 172 и 184.2 Бюджетного кодекса Российской Федерации, а так же Решением Кордовского сельского Совета депутатов от 18.10.2013 № 44-155р «Об утверждении Положения о бюджетном процессе в муниципальном образовании Кордовский сельсовет»,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8"/>
        <w:rPr/>
      </w:pPr>
      <w:r>
        <w:rPr>
          <w:color w:val="000000"/>
          <w:sz w:val="24"/>
          <w:szCs w:val="24"/>
        </w:rPr>
        <w:t>Утвердить «Основные направления Бюджетной и налоговой политики муниципального образования Кордовский сельсовет на 2019 и плановый  период 2020-2021 годов» согласно приложению.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, следующего за днем официального опубликования в газете «Кордовский вестник».</w:t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>Глава сельсовета                                                                                      В.Л. Кондратье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рдовского сельсовета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от 08.11.2018  № 52-п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812"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Cs/>
          <w:sz w:val="24"/>
          <w:szCs w:val="24"/>
        </w:rPr>
        <w:t>Основные направления Бюджетной и налоговой политики муниципального образования Кордовский сельсовет на 2019 и плановый период 2020-2021 годов.</w:t>
      </w:r>
    </w:p>
    <w:p>
      <w:pPr>
        <w:pStyle w:val="Normal"/>
        <w:autoSpaceDE w:val="false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итоги реализации бюджетной политики в 2017-2018 годах и условия, определяющие формирование бюджетной политики на 2019-2021 годы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на 2019 год и плановый период 2020 и 2021 годов (далее – Основные направления)  подготовлены в соответствии с бюджетным законодательством Российской Федерации и Красноярского края, Положением о бюджетном процессе в муниципальном образовании Кордовский сельсовет с учетом итогов реализации бюджетной и налоговой политики в 2017году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Законом края «О бюджетном процессе в Красноярском крае» Основные направления представлены единым документом, объединяющим бюджетную и налоговую политик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основных направлений бюджетной и налоговой политики является описание условий, принимаемых для составления проекта местного бюджета на 2019 год и плановый период 2020 - 2021 годов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оект бюджета на 2019-2021 годы)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Задачами Основных направлений бюджетной и налоговой политики является определение подходов к планированию доходов и расходов, источников финансирования дефицита бюджета, финансовых взаимоотношений с бюджетами муниципальных образований Красноярского края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бюджетной политики на 2019- 2021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В условиях ограниченности собственных доходов местного бюджет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, основной целью бюджетной политики на 2019 год и на плановый период 2020- 2021 годов остается обеспечение сбалансированности и устойчивости местного бюджета с учетом текущей экономической ситуации. Определение четких приоритетов использования бюджетных средств, оптимизации структуры расходов местного бюджета является основным условием устойчивости местного бюджета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Конкретная цель и объём ресурсов -  два основных критерия, которые должны быть положены в основу планирования. В ходе бюджетного процесса 2019 года и планового периода необходимо чётко определить предельные возможности с точки зрения финансового обеспечения муниципальных программ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При формировании местного бюджета необходимо обеспечить финансированием 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ограничение роста общего объема расходов бюджета в целях гарантированного обеспечения исполнения расходных обязательств и сохранения устойчивости бюджета в условиях увеличения и спада доходов бюджета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повышение эффективности расходов местного бюджета, в том числе путем контроля за заключением и исполнением контрактов в сфере закупок товаров, работ и услуг;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ограничение роста расходов местного бюджета, не обеспеченных стабильными доходными источниками;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качества и эффективности предоставляемых населению муниципальных услуг;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ткрытости бюджетной информации, повышение финансовой грамотности граждан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изложенных задач в очередном бюджетном периоде должны быть  реализованы следующие мероприятия: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муниципальных программ, формирование и исполнение «программного бюджета»;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ониторинга и оценки качества финансового менеджмента;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ценки эффективности принятия новых расходных обязательств (при условии оптимизации расходов в заданных бюджетных ограничениях и оценки прогнозируемых доходов  бюджета);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открытости и доступности бюджетных данных путем размещения в информационно- телекоммуникационной сети «Интернет» информации о муниципальных финансах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- решение о бюджете (в первоначальной и действующей редакциях);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йствующие муниципальные программы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- ежегодная информация о фактических результатах реализации действующих муниципальных программ.</w:t>
      </w:r>
    </w:p>
    <w:p>
      <w:pPr>
        <w:pStyle w:val="Heading2"/>
        <w:spacing w:before="0" w:after="0"/>
        <w:ind w:left="74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налоговой политики на 2019 - 2021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ной целью налоговой политики на 2019 - 2021 годы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местного бюдж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на 2019 год и на плановый период 2020-2021 годов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оказание содействия налоговым органам по администрированию ими доходов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работы по проведению мероприятий по легализации оплаты труда и обеспечению полноты поступления в бюджет налога на доходы физ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Bold">
    <w:name w:val="Style Bold"/>
    <w:qFormat/>
    <w:rPr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3">
    <w:name w:val="Обычный1 Знак"/>
    <w:qFormat/>
    <w:rPr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Стиль3 Знак"/>
    <w:qFormat/>
    <w:rPr>
      <w:b/>
      <w:smallCaps/>
      <w:sz w:val="28"/>
      <w:szCs w:val="28"/>
    </w:rPr>
  </w:style>
  <w:style w:type="character" w:styleId="Constitle">
    <w:name w:val="constitle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22">
    <w:name w:val="Стиль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/>
  </w:style>
  <w:style w:type="paragraph" w:styleId="Style19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120" w:leader="none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3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с отступом"/>
    <w:basedOn w:val="Normal"/>
    <w:qFormat/>
    <w:pPr>
      <w:ind w:firstLine="709"/>
    </w:pPr>
    <w:rPr/>
  </w:style>
  <w:style w:type="paragraph" w:styleId="Style32">
    <w:name w:val="Основной текст ГД Знак Знак"/>
    <w:basedOn w:val="Normal"/>
    <w:qFormat/>
    <w:pPr>
      <w:ind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отов"/>
    <w:basedOn w:val="23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7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6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34">
    <w:name w:val="Стиль3"/>
    <w:basedOn w:val="Normal"/>
    <w:qFormat/>
    <w:pPr>
      <w:numPr>
        <w:ilvl w:val="0"/>
        <w:numId w:val="2"/>
      </w:numPr>
      <w:jc w:val="left"/>
    </w:pPr>
    <w:rPr>
      <w:b/>
      <w:smallCaps/>
      <w:szCs w:val="28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5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9:00Z</dcterms:created>
  <dc:creator>yv</dc:creator>
  <dc:description/>
  <cp:keywords/>
  <dc:language>en-US</dc:language>
  <cp:lastModifiedBy>User</cp:lastModifiedBy>
  <cp:lastPrinted>2018-11-08T11:41:00Z</cp:lastPrinted>
  <dcterms:modified xsi:type="dcterms:W3CDTF">2018-11-08T04:41:00Z</dcterms:modified>
  <cp:revision>555</cp:revision>
  <dc:subject/>
  <dc:title>Об основных подходах</dc:title>
</cp:coreProperties>
</file>