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01.11.2018 г.                              с. Кордово                                                    № 51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новь образуемому земельному участ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>В соответствии со ст. 27 Федерального Закона от 24.07.2007 № 221-ФЗ «О государственном кадастре недвижимости» и на основании пункта 21 статьи 14 Федерального Закона от 06.10.2003 года № 131-ФЗ « Об общих принципах организации местного самоуправления в Российской Федерации», Постановления администрации Кордовского сельсовета от 03.02.2015 № 6-п «Об утверждении Правил присвоения, изменения и аннулирования адресов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ConsPlusTitle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kern w:val="2"/>
          <w:sz w:val="28"/>
          <w:szCs w:val="28"/>
        </w:rPr>
        <w:t>1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воить адрес земельному участку, расположенному на кадастровом плане территории в кадастровом квартале 24:23:3803002 площадью 413 кв. м.,: Российская Федерация, Красноярский край, Курагинский муниципальный район, Сельское поселение Кордовский сельсовет, Журавлево Поселок, Трактовая улица, земельный участок 19Б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ордовского сельсовета                                                                В.Л. Кондрат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9:00Z</dcterms:created>
  <dc:creator>user</dc:creator>
  <dc:description/>
  <cp:keywords/>
  <dc:language>en-US</dc:language>
  <cp:lastModifiedBy>User</cp:lastModifiedBy>
  <cp:lastPrinted>2018-11-01T11:50:00Z</cp:lastPrinted>
  <dcterms:modified xsi:type="dcterms:W3CDTF">2018-11-01T04:51:00Z</dcterms:modified>
  <cp:revision>10</cp:revision>
  <dc:subject/>
  <dc:title/>
</cp:coreProperties>
</file>