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4.09. 2018                          ПОСТАНОВЛЕНИЕ                                   №  45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ордово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порядка присвоения и сохранения классных чинов муниципальных служащих, в соответствии с Законом Красноярского края от 24.04.2008 № 5-1565 (в редакции Закона края от 18.02.2010 № 10-4410) « Об особенностях правового регулирования муниципальной службы в Красноярском крае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28 августа 2018 года, квалификационный экзамен сотрудников администрации, в форме тестир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согласно приложения №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постановлением и утвержденным графиком аттестации ознакомить всех заинтересованных лиц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 сельсовета                                                               В.Л. Кондрать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довского сельсовета</w:t>
      </w:r>
    </w:p>
    <w:p>
      <w:pPr>
        <w:pStyle w:val="ConsPlusNormal"/>
        <w:widowControl/>
        <w:numPr>
          <w:ilvl w:val="0"/>
          <w:numId w:val="0"/>
        </w:numPr>
        <w:ind w:left="6300" w:firstLine="6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24.09.2018 г. № 45-п</w:t>
      </w:r>
    </w:p>
    <w:p>
      <w:pPr>
        <w:pStyle w:val="ConsPlusNormal"/>
        <w:widowControl/>
        <w:numPr>
          <w:ilvl w:val="0"/>
          <w:numId w:val="0"/>
        </w:numPr>
        <w:ind w:left="6300"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ттестационной комиссии по аттестации специалис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Корд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Вадим Леонид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ордовского сельсовета - председатель аттестационной комиссии;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ова Ирина Михайловна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секретарь аттестационной комиссии;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 Дмитрий Николае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Сергей Виктор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кина Окса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ушкин Виталий Валентинович</w:t>
            </w:r>
          </w:p>
        </w:tc>
        <w:tc>
          <w:tcPr>
            <w:tcW w:w="559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ордов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1:00Z</dcterms:created>
  <dc:creator>user</dc:creator>
  <dc:description/>
  <cp:keywords/>
  <dc:language>en-US</dc:language>
  <cp:lastModifiedBy>User</cp:lastModifiedBy>
  <cp:lastPrinted>2018-10-01T13:38:00Z</cp:lastPrinted>
  <dcterms:modified xsi:type="dcterms:W3CDTF">2018-10-01T06:38:00Z</dcterms:modified>
  <cp:revision>9</cp:revision>
  <dc:subject/>
  <dc:title/>
</cp:coreProperties>
</file>