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УРАГИ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10.09.2018                                      с. Кордово                                         №  40-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ind w:right="5575" w:hanging="0"/>
        <w:jc w:val="both"/>
        <w:rPr/>
      </w:pPr>
      <w:r>
        <w:rPr>
          <w:sz w:val="28"/>
        </w:rPr>
        <w:t>Об открытии отопительного сезона 2018-2019 годов на территории муниципального образования Кордовский сельсовет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о стабильно понижающейся температурой воздуха и многолетними наблюдениями Красноярского гидрометеорологического центр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Открыть отопительный сезон 2018-2019 года на территории муниципального образования Кордовский сельсовет с 15 сентябр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В. Л. 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9:00Z</dcterms:created>
  <dc:creator>user</dc:creator>
  <dc:description/>
  <cp:keywords/>
  <dc:language>en-US</dc:language>
  <cp:lastModifiedBy>User</cp:lastModifiedBy>
  <cp:lastPrinted>2017-09-08T09:21:00Z</cp:lastPrinted>
  <dcterms:modified xsi:type="dcterms:W3CDTF">2018-09-10T04:23:00Z</dcterms:modified>
  <cp:revision>12</cp:revision>
  <dc:subject/>
  <dc:title/>
</cp:coreProperties>
</file>