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04.2018                                                 с. Кордово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                 20     человека</w:t>
      </w:r>
    </w:p>
    <w:p>
      <w:pPr>
        <w:pStyle w:val="Normal"/>
        <w:rPr/>
      </w:pPr>
      <w:r>
        <w:rPr/>
        <w:t>В том числе депутатов          8     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убличные слушания проводятся на основании Постановления администрации Кордовского сельсовета № 15-п от 11.04.2018г «О назначении даты проведения публичных слушаний»</w:t>
      </w:r>
    </w:p>
    <w:p>
      <w:pPr>
        <w:pStyle w:val="Normal"/>
        <w:ind w:firstLine="708"/>
        <w:jc w:val="both"/>
        <w:rPr/>
      </w:pPr>
      <w:r>
        <w:rPr/>
        <w:t>Председательствующий на публичных слушаниях - председатель Кордовского сельского Совета депутатов Латушкин Виталий Валентинович.</w:t>
      </w:r>
    </w:p>
    <w:p>
      <w:pPr>
        <w:pStyle w:val="Normal"/>
        <w:jc w:val="both"/>
        <w:rPr/>
      </w:pPr>
      <w:r>
        <w:rPr/>
        <w:tab/>
        <w:t>Секретарь публичных слушаний – специалист 1-ой категории администрации Кордовского сельсовета Рожкова Людмила Викторов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 проведении публичных слушаний по вопросу</w:t>
      </w:r>
    </w:p>
    <w:p>
      <w:pPr>
        <w:pStyle w:val="Normal"/>
        <w:rPr/>
      </w:pPr>
      <w:r>
        <w:rPr/>
        <w:t xml:space="preserve">- «Об утверждении Правил содержания пчел, домашних животных и птицы на территории МО Кордовский сельсовет» </w:t>
      </w:r>
    </w:p>
    <w:p>
      <w:pPr>
        <w:pStyle w:val="Normal"/>
        <w:jc w:val="both"/>
        <w:rPr/>
      </w:pPr>
      <w:r>
        <w:rPr/>
        <w:tab/>
        <w:t>Докладчик: Кондратьев Вадим Леонидович – Глава Кордовского сельсовета.</w:t>
      </w:r>
    </w:p>
    <w:p>
      <w:pPr>
        <w:pStyle w:val="Normal"/>
        <w:rPr/>
      </w:pPr>
      <w:r>
        <w:rPr/>
        <w:t>Проведено голосование по предложенной повестке дня в целом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 за – 20 , против – нет, воздержалось – нет.</w:t>
      </w:r>
    </w:p>
    <w:p>
      <w:pPr>
        <w:pStyle w:val="Normal"/>
        <w:rPr/>
      </w:pPr>
      <w:r>
        <w:rPr/>
        <w:t>Повестка дня принята единогласн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 первому вопросу: </w:t>
      </w:r>
      <w:r>
        <w:rPr>
          <w:b/>
        </w:rPr>
        <w:t>«Об утверждении Правил содержания пчел, домашних животных и птицы на территории МО Кордовский сельсовет»</w:t>
      </w:r>
      <w:r>
        <w:rPr/>
        <w:t xml:space="preserve"> слушали Главу Кордовского сельсовета В.Л. Кондратьева</w:t>
      </w:r>
    </w:p>
    <w:p>
      <w:pPr>
        <w:pStyle w:val="Normal"/>
        <w:jc w:val="both"/>
        <w:rPr/>
      </w:pPr>
      <w:r>
        <w:rPr/>
        <w:tab/>
        <w:t>В.Л. Кондратьев ознакомил всех присутствующих с проектом решения Кордовского сельского Совета депутатов «Об утверждении Правил содержания пчел, домашних животных и птицы на территории МО Кордовский сельсовет».</w:t>
      </w:r>
    </w:p>
    <w:p>
      <w:pPr>
        <w:pStyle w:val="Normal"/>
        <w:jc w:val="both"/>
        <w:rPr/>
      </w:pPr>
      <w:r>
        <w:rPr/>
        <w:tab/>
        <w:t>Проведено голосование по проекту Решения публичных слушаний по вопросу: «Об утверждении Правил содержания пчел, домашних животных и птицы на территории МО Кордов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 за – 20 , против – нет, воздержалось – нет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 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В.В. Латуш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Секретарь                                                                              Л.В. Рожкова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РДОВСКИЙ СЕЛЬ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УБЛИЧНЫЕ СЛУШ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04.2018                                                  с. Кордово                       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3118" w:hanging="0"/>
        <w:jc w:val="both"/>
        <w:outlineLvl w:val="0"/>
        <w:rPr/>
      </w:pPr>
      <w:r>
        <w:rPr/>
        <w:t xml:space="preserve">О результатах публичных слушаний по вопросу «Об утверждении Правил содержания пчел, домашних животных и птицы на территории МО Кордовский сельсовет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необходимостью регулирования отношений в сфере содержания домашних животных, обеспечения безопасности людей от неблагоприятного физического, санитарного и психологического воздействия домашних, заслушав заключение рабочей группы, мнения выступающих, участники публичных слушаний РЕШ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Принять за основу проект Решения «Об утверждении Правил содержания пчел, домашних животных и птицы на территории МО Кордовский сельсовет», опубликованный 04.04.2018 года на официальном сайте администрации Кордовского сельсовета </w:t>
      </w:r>
      <w:r>
        <w:rPr>
          <w:lang w:val="en-US"/>
        </w:rPr>
        <w:t>kordovo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Рекомендовать Кордовскому сельскому Совету депутатов принять решение «О внесении изменений и дополнений в Устав Кордовского сельсовета Курагинского района Красноярского края» в соответствии с представлением и протестом прокуратуры Курагинского района Красноярского края и действующим законодательством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возложить на руководителя рабочей группы Латушкина Виталия Валентиновича.</w:t>
      </w:r>
    </w:p>
    <w:p>
      <w:pPr>
        <w:pStyle w:val="Normal"/>
        <w:jc w:val="both"/>
        <w:rPr/>
      </w:pPr>
      <w:r>
        <w:rPr/>
        <w:tab/>
        <w:t>4. Настоящее решение вступает в силу со дня принятия и подлежит опубликованию в газете «Кордовский вестник» и на официальном сайте МО Корд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В.В. Лат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Л.В. Рож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01:00Z</dcterms:created>
  <dc:creator>user</dc:creator>
  <dc:description/>
  <cp:keywords/>
  <dc:language>en-US</dc:language>
  <cp:lastModifiedBy>User</cp:lastModifiedBy>
  <cp:lastPrinted>2017-09-04T13:36:00Z</cp:lastPrinted>
  <dcterms:modified xsi:type="dcterms:W3CDTF">2018-06-19T07:02:00Z</dcterms:modified>
  <cp:revision>33</cp:revision>
  <dc:subject/>
  <dc:title/>
</cp:coreProperties>
</file>