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6120"/>
        <w:gridCol w:w="717"/>
        <w:gridCol w:w="763"/>
        <w:gridCol w:w="718"/>
        <w:gridCol w:w="893"/>
      </w:tblGrid>
      <w:tr>
        <w:trPr>
          <w:trHeight w:val="50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теринарные работы, выполняемые при обслуживании собак, кошек и других домашних животных</w:t>
            </w:r>
          </w:p>
        </w:tc>
      </w:tr>
      <w:tr>
        <w:trPr>
          <w:trHeight w:val="9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ремени на исп. услуги, ми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минуты (руб, коп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оказание ветеринарной услуги (руб, коп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ирование ушных раковин у соба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,73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утация ушных раковин у собак: до 3-х мес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л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,2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 3-х месяце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л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,04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ушных раковин с лечебной цель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л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,43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мпутация хвостовых позвонков: до 10 дн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утация рудиментарных фаланг: до 10 дн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,6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зуб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,6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, молочн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, постоянн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21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зубного камн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е соскоба кожи для исслед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,55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е соскоба кожи, смыва, со слизистой глаз, носа, с выдачей направления в ВБ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е смыва на стафилококк, взятие крови для лабораторных исследова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лекарственных препаратов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мышечно, по капельно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,1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о капельное за 1 ча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ое введе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мышечно, подкожн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,55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ельминтизация собак и кош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,55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скопия грудной клет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исслед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,6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ним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21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троль за собакой, кошкой и другими животными покусавшими люд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й осмотр и подготовка справки после наблюдения на бешен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таназия собак, кош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,31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филактическая вакцинация собак против чумы, бешенства, гепатита, энтери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при болезнях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дыхания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,31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пищеварения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х травм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,97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ых травм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,2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,1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дирование пищевода, желуд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,31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против экзопарази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21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ание желуд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,97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минесцентная диагност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,33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ение гипсовой повяз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м животны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м животны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,64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инородного предмета из глот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,97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инородных тел из кишечника и желудка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оба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,64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ош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,64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ко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,2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на половых органах собак и кош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,28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утация полового члена у собаки и создание искусственного мочеиспускательного канал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,92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ирпация аденомы предстательной железы у соба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,2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шв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ран и наложение бинтовых повязок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ложн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4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секрета параанальных желе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,33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, чистка ушей у собак и кош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,1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опухолей, в т.ч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животного к процедур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,31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,64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ложн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,6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сарево сечение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 мелких пород, кош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,4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 крупных пор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,1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ирпация матки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оба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,64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ош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,31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ирпация сложных новообразований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оба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,1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ош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,16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ление вывиха, закрытым способом у собак, кошек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й челю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,6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ренной и плечевой к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,87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лечья и заплюсн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,87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й пястей и плюсн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,87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вправление головки бедра с созданием искусственной связ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,28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е пробы из препуциального мешка для исследова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,55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фекалий на яйца гельмин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,33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аденомы третьего века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рупных  животн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лких животн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21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6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глазного ябло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,97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 числе подготовка к оп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,31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рытие абсцес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рытие лимфоэкстроваза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,6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ыжесечение у собаки, кош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при заворотах и вывихах в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21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молочной железы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ош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оба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,31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е патматериала, упаковка, оформление сопроводительной запис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,2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илизация: кошек, соба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,57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рация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8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,97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8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,52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почная грыжа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8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х животн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8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х животн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,87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синтез (интрамедуллярный, кортикальный, внекостный), одного перелома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8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,52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8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,1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8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лечение бурсита у соба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8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лечение фимоза и парафимоза соба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кция кишечника методом боковых соустий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8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, кош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,07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8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 беременност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9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ая лапаротом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9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кровотеч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9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теризация собак, ко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,9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9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анестез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,33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9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масти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9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родильного парез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,28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9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минесцентная диагностика, микроскопическая на чесотк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,33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9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ительная клизм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9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ада нервных ганглие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21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9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по уходу, содержанию животных, птиц, ры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цинация животны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7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цинация кролик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здвиживание животных путем инъекций (без стоимости лекарственного средства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34:00Z</dcterms:created>
  <dc:creator>User</dc:creator>
  <dc:description/>
  <cp:keywords/>
  <dc:language>en-US</dc:language>
  <cp:lastModifiedBy>User</cp:lastModifiedBy>
  <dcterms:modified xsi:type="dcterms:W3CDTF">2018-06-29T03:35:00Z</dcterms:modified>
  <cp:revision>2</cp:revision>
  <dc:subject/>
  <dc:title/>
</cp:coreProperties>
</file>