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РДОВСКИЙ СЕЛЬСКИЙ СОВЕТ ДЕПУТАТОВ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4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ind w:right="-4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441" w:hanging="0"/>
        <w:rPr/>
      </w:pPr>
      <w:r>
        <w:rPr>
          <w:sz w:val="28"/>
          <w:szCs w:val="28"/>
          <w:lang w:eastAsia="ru-RU"/>
        </w:rPr>
        <w:t>16.05.2018                                           с. Кордово                                         № 29-71р</w:t>
      </w:r>
    </w:p>
    <w:p>
      <w:pPr>
        <w:pStyle w:val="Normal1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230" w:leader="none"/>
        </w:tabs>
        <w:ind w:right="2267" w:hanging="0"/>
        <w:jc w:val="both"/>
        <w:rPr/>
      </w:pPr>
      <w:r>
        <w:rPr>
          <w:sz w:val="28"/>
          <w:szCs w:val="28"/>
        </w:rPr>
        <w:t>О внесении изменений в Решение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16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аспоряжения правительства РФ от 06.12.2017 № 2716-р, ст.21 Устава муниципального образования Кордовский сельсовет, сельский Совет депутатов РЕШИЛ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20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3.06.2015г. № 65-213р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учетом внесенных изменений и дополнений от 18.05.2017 № 17-44р, от 25.12.2017 № 25-65р) следующие изменения и дополнения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.п. 8.2 пункта 8 приложения 3 к решению изложить в следующей редакции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1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2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8.2 пункта 8 исключить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Решения Кордовского сельского Совета депутатов от 05.11.2013 № 45-160р «О внесении изменений в решение «Об утверждении Положения об оплате труда муниципальных служащих», от 05.11.2013 № 45-161р «О внесении изменений в Решение об утвержд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утратившими силу с момента вступления в силу настоящего решения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в день, следующий за днем официального опубликования в газете «Кордовский вестник».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841" w:hRule="atLeast"/>
        </w:trPr>
        <w:tc>
          <w:tcPr>
            <w:tcW w:w="9705" w:type="dxa"/>
            <w:tcBorders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4642"/>
            </w:tblGrid>
            <w:tr>
              <w:trPr>
                <w:trHeight w:val="974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довского Совета депутатов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ордовского сельсовет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    В.В. Латушкин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    В.Л. Кондрать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2:00Z</dcterms:created>
  <dc:creator>user</dc:creator>
  <dc:description/>
  <cp:keywords/>
  <dc:language>en-US</dc:language>
  <cp:lastModifiedBy>User</cp:lastModifiedBy>
  <cp:lastPrinted>2018-05-15T16:36:00Z</cp:lastPrinted>
  <dcterms:modified xsi:type="dcterms:W3CDTF">2018-05-17T08:55:00Z</dcterms:modified>
  <cp:revision>11</cp:revision>
  <dc:subject/>
  <dc:title> </dc:title>
</cp:coreProperties>
</file>