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среднемесячной заработной платы руководителя МБУК Кордовского СДК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78"/>
        <w:gridCol w:w="1721"/>
        <w:gridCol w:w="2871"/>
        <w:gridCol w:w="23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немесячной заработной платы за 2017 год (руб.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Кордовский СД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юк Оксана Григорь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овского сельсовета                                                              В.Л. Кондрат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9:00Z</dcterms:created>
  <dc:creator>user</dc:creator>
  <dc:description/>
  <cp:keywords/>
  <dc:language>en-US</dc:language>
  <cp:lastModifiedBy>User</cp:lastModifiedBy>
  <cp:lastPrinted>2018-04-26T11:20:00Z</cp:lastPrinted>
  <dcterms:modified xsi:type="dcterms:W3CDTF">2018-04-26T04:21:00Z</dcterms:modified>
  <cp:revision>5</cp:revision>
  <dc:subject/>
  <dc:title/>
</cp:coreProperties>
</file>