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18                                      с. Кордово     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егося в улучшении жилищных условий Щибрик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Щибрик Игорь Сергеевич 26.05.1994 г.р. обратился с заявлением о постановке на учет в качестве нуждающегося в улучшении жилищных условий по месту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Щибрик Игорь Сергеевич зарегистрирован по месту жительства в жилом помещении по адресу: Красноярский край, Курагинский район, поселок Журавлево, улица Трактовая, д. 16, общая площадь которого составляет 36,9 кв. 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ем дома на основании Свидетельства о государственной регистрации права на жилой дом от 29.10.2014 года, является: Щибрик Сергей Иванович 30.12.1960 г.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выпиской из домовой книги от 26.04.2018 года, кроме указанных выше лиц в данном жилом помещении зарегистрированы: 1. Щибрик Анастасия Ильинична 08.07.1994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Щибрик Ирина Сергеевна 10.04.1967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мышина Екатерина Сергеевна 25.01.1987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Щибрик Юлиан Сергеевич 03.07.1998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Щибрик Ульяна Сергеевна 25.12.2002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Щибрик Влада Сергеевна 02.07.2007 г.р.;</w:t>
      </w:r>
    </w:p>
    <w:p>
      <w:pPr>
        <w:pStyle w:val="Normal"/>
        <w:jc w:val="both"/>
        <w:rPr/>
      </w:pPr>
      <w:r>
        <w:rPr>
          <w:sz w:val="28"/>
          <w:szCs w:val="28"/>
        </w:rPr>
        <w:t>7. Брезгунова Елена Владиславовна 22.04.1976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мрязанский Алексей Валерьевич 05.05.1972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лобовников Роман Валерьевич 08.01.1997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Темрязанский Елисей Алексеевич 29.02.2004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Темрязанский Любомир Алексеевич 23.06.2014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мышина Светлана Романовна 20.04.2016 г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ность общей площадью жилого помещения на одного зарегистрированного человека составляет 2,64 кв. м., что меньше учетной нормы, установленной Решением Кордовского сельского Совета депутатов от 14.03.2013 года № 35-128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Щибрик Игорь Сергеевич жилых помещений по договорам социального найма и в собственност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при администрации Кордовского сельсовета протоколом заседания от 26.04.2018 г № 4 рекомендует принять на учет в качестве нуждающихся в улучшении жилищных условий Щибрик Игоря Сергее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 п. 1 ст. 51 Жилищного Кодекса Российской Федерации и решением жилищной комиссии при администрации Кордовского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Щибрик Игоря Сергеевича на учет в качестве нуждающегося в улучшении жилищных условий с 26.04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0:00Z</dcterms:created>
  <dc:creator>user</dc:creator>
  <dc:description/>
  <cp:keywords/>
  <dc:language>en-US</dc:language>
  <cp:lastModifiedBy>User</cp:lastModifiedBy>
  <cp:lastPrinted>2018-04-02T09:56:00Z</cp:lastPrinted>
  <dcterms:modified xsi:type="dcterms:W3CDTF">2018-04-26T03:54:00Z</dcterms:modified>
  <cp:revision>37</cp:revision>
  <dc:subject/>
  <dc:title/>
</cp:coreProperties>
</file>