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18                                       с. Кордово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рганизации конкурса "Безопасный двор – Безопасное жилье" на территории села Корд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Кордовского сельсовета Курагинского района Красноярского края</w:t>
      </w:r>
    </w:p>
    <w:p>
      <w:pPr>
        <w:pStyle w:val="Normal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 16 апреля по 01июня 2018года на территории села Кордово конкурс «Безопасный двор – Безопасное жилье 2018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а «Безопасный двор – Безопасное жилье 2018» 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ведению итогов конкурса  «Безопасный двор – Безопасное жилье 2018»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в системе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Л.В. Рожк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курса «Безопасный двор – Безопасное жилье 2018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а Кордо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порядок проведения конкурса </w:t>
      </w:r>
      <w:r>
        <w:rPr>
          <w:bCs/>
          <w:sz w:val="28"/>
          <w:szCs w:val="28"/>
        </w:rPr>
        <w:t>«Безопасный двор – Безопасное жилье 2018» на территории села Кордово</w:t>
      </w:r>
      <w:r>
        <w:rPr>
          <w:sz w:val="28"/>
          <w:szCs w:val="28"/>
        </w:rPr>
        <w:t xml:space="preserve"> Курагинского района Красноярского края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  Администрацией Кордовского сельсовета совместно с ПЧ-231 с. Кордово КГКУ «Противопожарная охра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Целью Конкурса является привлечение внимания населения к противопожарной безопасности жилых помещений и придомовых территор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еспечение противопожарной безопасности придомовых территорий и жилых помещ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здание условий для расширения участия жителей в сфере противопожарной безопасности,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й ответственности граждан в сфере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2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онкурсе принимают участие  жители с. Кор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3. Сроки проведения Конкурса</w:t>
      </w:r>
    </w:p>
    <w:p>
      <w:pPr>
        <w:pStyle w:val="Normal"/>
        <w:rPr/>
      </w:pPr>
      <w:r>
        <w:rPr>
          <w:sz w:val="28"/>
          <w:szCs w:val="28"/>
        </w:rPr>
        <w:t>5. Конкурс проводится с 16 апреля по 01 июня 2018 года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дведение итогов состоится с  02 июня  по 09 июня  2018года.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граждение победителей Конкурса 10 июня 2018г. в праздник «День села».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4. Условия проведения Конкурса</w:t>
      </w:r>
    </w:p>
    <w:p>
      <w:pPr>
        <w:pStyle w:val="Normal"/>
        <w:rPr/>
      </w:pPr>
      <w:r>
        <w:rPr>
          <w:sz w:val="28"/>
          <w:szCs w:val="28"/>
        </w:rPr>
        <w:t>6. Конкурс проводится  в номинации:</w:t>
      </w:r>
    </w:p>
    <w:p>
      <w:pPr>
        <w:pStyle w:val="Normal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отивопожарная безопасность двор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Звание «Безопасный двор»  </w:t>
      </w:r>
      <w:r>
        <w:rPr>
          <w:sz w:val="28"/>
          <w:szCs w:val="28"/>
        </w:rPr>
        <w:t>присваивае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а по наведению порядка на  придомово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е противопожарных норм и правил, установленных для жилых помещений, печного ото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и содержание в работоспособном состоянии противопожар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5.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результатам подворовых обходов, проводимых работниками ПЧ-231 с участием работников администрации определяют победителей, наиболее полно выполнивших условия Конкурса. 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определяет победителя с присвоением звания «Безопасн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10. Звание «Безопасный двор» присваивается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тоги конкурса «Безопасный двор – Безопасное жилье 2018»  размещаются на сайте администрации с. Кордо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2. По итогам конкурса Администрацией  сельсовета  издается постановление о награждении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3. Победитель награждается памятным подарком и грамотой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4. Награждение победителей производится из средств местного бюджет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подведению итогов </w:t>
      </w:r>
      <w:r>
        <w:rPr>
          <w:bCs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ый двор – Безопасное жилье 2018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а Корд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6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Глава администрации Кордовского сельсовета  </w:t>
        <w:br/>
        <w:t>В.Л. Кондратьев.</w:t>
      </w:r>
    </w:p>
    <w:p>
      <w:pPr>
        <w:pStyle w:val="Normal"/>
        <w:ind w:left="2340" w:hanging="234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  Председатель Совета депутатов Кордовского сельсовета В.В. Латушки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Начальник ПЧ-231 с. Кордово  А.Б. Смир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user</dc:creator>
  <dc:description/>
  <cp:keywords/>
  <dc:language>en-US</dc:language>
  <cp:lastModifiedBy>User</cp:lastModifiedBy>
  <cp:lastPrinted>2018-04-02T09:56:00Z</cp:lastPrinted>
  <dcterms:modified xsi:type="dcterms:W3CDTF">2018-04-19T03:21:00Z</dcterms:modified>
  <cp:revision>41</cp:revision>
  <dc:subject/>
  <dc:title/>
</cp:coreProperties>
</file>