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Я КОРДОВСКОГО СЕЛЬСОВЕТ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КУРАГИНСКОГО РАЙОНА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rPr/>
      </w:pPr>
      <w:r>
        <w:rPr>
          <w:sz w:val="28"/>
        </w:rPr>
        <w:t xml:space="preserve">11.04.2018                              с. Кордово                                                   № 15-п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527" w:hanging="0"/>
        <w:rPr>
          <w:sz w:val="28"/>
          <w:szCs w:val="28"/>
        </w:rPr>
      </w:pPr>
      <w:r>
        <w:rPr>
          <w:sz w:val="28"/>
          <w:szCs w:val="28"/>
        </w:rPr>
        <w:t>О назначении даты проведения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атьёй 28 Федерального закона от 06.10.2003 №131-ФЗ «Об общих принципах организации местного самоуправления в Российской Федерации», статьёй 58 Устава муниципального образования Кордовский сельсовет, на основании</w:t>
      </w:r>
      <w:r>
        <w:rPr>
          <w:bCs/>
          <w:sz w:val="28"/>
          <w:szCs w:val="28"/>
        </w:rPr>
        <w:t xml:space="preserve"> положения об организации и проведении публичных слушаний в МО Кордовский сельсовет</w:t>
      </w:r>
      <w:r>
        <w:rPr>
          <w:sz w:val="28"/>
          <w:szCs w:val="28"/>
        </w:rPr>
        <w:t>, утвержденного Решением Кордовского сельского Совета депутатов от 19.03.2013 № 43-153р</w:t>
      </w:r>
      <w:r>
        <w:rPr/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значить публичные слушания по вопросу «Об утверждении Правил содержания пчел, домашних животных и птицы на территории МО Кордовский сельсовет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овести публичные слушания 25.04.2018 года в 14-00 в здании администрации Кордовского сельсовета по адресу с. Кордово, ул. Гагарина, 67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значить председательствующим на публичных слушаниях:</w:t>
        <w:br/>
      </w:r>
      <w:r>
        <w:rPr>
          <w:rFonts w:cs="Times New Roman CYR" w:ascii="Times New Roman CYR" w:hAnsi="Times New Roman CYR"/>
          <w:b w:val="false"/>
          <w:kern w:val="2"/>
          <w:sz w:val="28"/>
          <w:szCs w:val="28"/>
        </w:rPr>
        <w:t>Латушкина Виталия Валентиновича – председателя Кордовского сельского Совета депута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секретарем Рожкову Людмилу Викторовну, специалиста 1-ой категории администрации Кордовского сельсовета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4. Утвердить рабочую группу по разработке проекта решения и проведении публичных слушаний по вопросу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авил содержания пчел, домашних животных и птицы на территории МО Кордовский сельсовет»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, рассмотрению предложений в следующем составе: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Кондратьев Вадим Леонидович - Глава Кордовского сельсовета, руководитель рабочей группы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>Рожкова Людмила Викторовна, специалист 1-ой категории Кордовского сельсовета, заместитель руководителя рабочей групп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>Члены рабочей группы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Маркина Анна Викторовна – Главный бухгалтер администрации Кордовского сельсовета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 CYR" w:ascii="Times New Roman CYR" w:hAnsi="Times New Roman CYR"/>
          <w:b w:val="false"/>
          <w:kern w:val="2"/>
          <w:sz w:val="28"/>
          <w:szCs w:val="28"/>
        </w:rPr>
        <w:t xml:space="preserve">Наймович Лариса Леонидовна – специалист 2 категории администрации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Кордовского сельсовета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5. Контроль за исполнением настоящего Решения возложить на постоянную комиссию по экономической политике и финансам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6. Постановление вступает в силу со дня, следующего за днем его опубликования в газете «Кордовский вестник» и на официальном сайте администрации Кордовского сельсовета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В.Л. Кондра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rFonts w:eastAsia="Calibri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4:03:00Z</dcterms:created>
  <dc:creator>user</dc:creator>
  <dc:description/>
  <cp:keywords/>
  <dc:language>en-US</dc:language>
  <cp:lastModifiedBy>User</cp:lastModifiedBy>
  <cp:lastPrinted>2018-04-13T13:43:00Z</cp:lastPrinted>
  <dcterms:modified xsi:type="dcterms:W3CDTF">2018-04-13T07:41:00Z</dcterms:modified>
  <cp:revision>22</cp:revision>
  <dc:subject/>
  <dc:title/>
</cp:coreProperties>
</file>