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4.2018                                      с. Кордово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йся в улучшении жилищных условий Пивоваровой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ивоварова Мария Петровна 27.02.1929 г.р. обратилась с заявлением о постановке на учет в качестве нуждающей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Мария Петровна зарегистрирована по месту жительства в жилом помещении по адресу: Красноярский край, Курагинский район, поселок Журавлево, улица Набережная, д. 34, общая площадь которого составляет 36 кв.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ем дома на основании Договора купли-продажи жилого дома, выданного 27.03.2013,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ов Алексей Александрович 23.07.1984 г.р., общая долевая собственность, доля в праве 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ова Александра Викторовна 23.09.1984 г.р., общая долевая собственность, доля в праве 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яева Валерия Андреевна 04.01.2003 г.р., общая долевая собственность, доля в праве 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ова Мария Алексеевна 20.03.2008 г.р., общая долевая собственность, доля в праве 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7,2 кв. 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ивоварова Мария Петровна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02.04.2018 г № 3 рекомендует принять на учет в качестве нуждающихся в улучшении жилищных условий Пивоварову Марию Петр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ивоварову Марию Петровну на учет в качестве нуждающейся в улучшении жилищных условий с 02.04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user</dc:creator>
  <dc:description/>
  <cp:keywords/>
  <dc:language>en-US</dc:language>
  <cp:lastModifiedBy>User</cp:lastModifiedBy>
  <cp:lastPrinted>2018-04-02T09:56:00Z</cp:lastPrinted>
  <dcterms:modified xsi:type="dcterms:W3CDTF">2018-04-02T02:59:00Z</dcterms:modified>
  <cp:revision>24</cp:revision>
  <dc:subject/>
  <dc:title/>
</cp:coreProperties>
</file>