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12.2017                                                     с. Кордово                                                      № 26-64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38" w:hanging="0"/>
        <w:jc w:val="both"/>
        <w:rPr/>
      </w:pPr>
      <w:r>
        <w:rPr>
          <w:sz w:val="24"/>
          <w:szCs w:val="24"/>
        </w:rPr>
        <w:t>О бюджете муниципального образования Кордовский сельсовет 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Основные характеристики бюджета МО Кордовский сельсовет на 2018 год и плановый период 2019 – 2020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в сумме 4687,7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в сумме 4697,7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в сумме 1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1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местного бюджета 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на 2019 год в сумме 4012,15 тыс. рублей и на 2020 год в сумме 4023,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на 2019 год в сумме 4012,15 тыс. рублей, в том числе условно утвержденные расходы в сумме 97,40 тыс. рублей, и на 2020 год в сумме 4023,65 тыс. рублей, в том числе условно утвержденные расходы в сумме 195,2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на 2019 год в сумме 0,00 тыс. рублей и на 2020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19 год в сумме 0,00 тыс. рублей и на 2020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Доходы местного бюджета на 2018 год и плановый период 2019-2020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Утвердить доходы местного бюджета на 2018 год и плановый период 2019-2020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4. Распределение на 2018 год и плановый период 2019 - 2020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18 год и плановый период 2019-2020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бюджета на 2018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местного бюджета на плановый период 2019-2020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9-2020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18 год и плановый период 2019-2020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8 год и плановый период 2019-2020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8 год и плановый период 2019-2020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в случае установления наличия потребности в не использованных по состоянию на 1 января 2018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8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7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 на коэффициент, равный 1 с 1 января 2018 года, в плановом периоде 2019-2020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Общая штатная численность работников администрации Кордовского сельсовета, муниципальных учреждений, принятая к финансовому обеспечению в 2018 году и плановом периоде 2019-2020 годов составляет 17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мп роста доходов муниципальных служащих</w:t>
      </w:r>
    </w:p>
    <w:p>
      <w:pPr>
        <w:pStyle w:val="TextBodyIndent"/>
        <w:spacing w:before="0" w:after="0"/>
        <w:ind w:firstLine="700"/>
        <w:rPr/>
      </w:pPr>
      <w:r>
        <w:rPr>
          <w:sz w:val="24"/>
          <w:szCs w:val="24"/>
        </w:rPr>
        <w:t xml:space="preserve">Установить в 2018 году и плановом периоде 2019-2020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spacing w:before="0" w:after="0"/>
        <w:ind w:firstLine="700"/>
        <w:rPr/>
      </w:pPr>
      <w:r>
        <w:rPr>
          <w:sz w:val="24"/>
          <w:szCs w:val="24"/>
        </w:rPr>
        <w:t>- с 1 января 2018 года в размере, равном 1, дополнительно к темпам роста доходов, установленным в 2011, 2012, 2013, 2015 год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8 году и плановом периоде 2019 - 2020 годов увеличивается (индексируется) на коэффициент, равный 1 с 1 января 2018 года, в плановом периоде 2019-2020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9. Особенности исполнения местного бюджета в 2018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18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8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местного бюджета за счет утвержденных им бюджетных ассигнований на 2018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статки средств местного бюджета на 1 января 2018 года в полном объёме могут направляться на покрытие временных кассовых разрывов, возникающих в ходе исполнения местного бюджета в 2018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0. Учесть в местном бюджете безвозмездные поступления от других бюджетов бюджетной системы Российской Федерации на 2018 год в сумме 3651,75 тыс. рублей, 2019 год – 2948,15 тыс. рублей, 2020 год – 2952,95 тыс. рублей в т.ч.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1. Дотацию на выравнивание бюджетной обеспеченности за счёт средств  краевого бюджета на 2018 год в сумме 1441,50 тыс. рублей, 2019 год – 1153,20 тыс. рублей, на 2020 год – 1153,2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2. Дотацию на выравнивание бюджетной обеспеченности за счёт средств районного бюджета на 2018 год в сумме 2083,60 тыс. рублей, 2019 год – 1666,90 тыс. рублей, на 2020 год – 1666,9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3. Субвенцию на осуществление первичного воинского учёта на территориях, где отсутствуют военные комиссариаты на 2018 год в сумме 109,50 тыс. рублей, 2019 год – 110,90 тыс. рублей, на 2020 год – 115,7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4. Субвенцию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на 2018 год в сумме 5,50 тыс. рублей, 2019 год – 5,50 тыс. рублей, на 2020 год – 5,5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5. Иные межбюджетные трансферты на организацию и проведение акарицидных обработок мест массового отдыха населения на 2018 год в сумме 11,65 тыс. рублей, 2019 год – 11,65 тыс. рублей, на 2020 год – 11,65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7"/>
      <w:bookmarkStart w:id="1" w:name="Par427"/>
      <w:bookmarkEnd w:id="1"/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18 год в сумме 259,20 тыс. рублей, на 2019 год в 269,70 тыс. рублей, на 2020 год в сумме 276,4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18 год в сумме 10,20 тыс. рублей, на 2019 год в 10,30 тыс. рублей, на 2020 год в сумме 10,4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3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19-2020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18 год в сумме 518,00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19 год в сумме 532,00 тыс.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 xml:space="preserve">на 2020 год в сумму 535,35 тыс.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18 год и плановый период 2019-2020 годов согласно приложению 10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8 год», Законом Красноярского края «О краевом бюджете на 2018 год и плановый период 2019-2020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5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6. Вступление в силу настоящего реш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Настоящее решение подлежит официальному опубликованию в газете «Кордовский вестник» не позднее 10 дней после его подписания в установленном порядке, а вступает в силу с 1 января 2018 г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99"/>
        <w:gridCol w:w="7100"/>
        <w:gridCol w:w="1440"/>
        <w:gridCol w:w="1320"/>
        <w:gridCol w:w="1380"/>
      </w:tblGrid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9.12.2017   № 26-64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8 год и плановом периоде 2019-2020 годов</w:t>
            </w:r>
          </w:p>
        </w:tc>
      </w:tr>
      <w:tr>
        <w:trPr>
          <w:trHeight w:val="22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3,65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3,65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3,6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3,65</w:t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  <w:tr>
        <w:trPr>
          <w:trHeight w:val="552" w:hRule="atLeast"/>
        </w:trPr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0"/>
        <w:gridCol w:w="2772"/>
        <w:gridCol w:w="5700"/>
      </w:tblGrid>
      <w:tr>
        <w:trPr>
          <w:trHeight w:val="7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2</w:t>
              <w:br/>
              <w:t xml:space="preserve">          к  решению Совета депутатов</w:t>
              <w:br/>
              <w:t xml:space="preserve">          от 29.12.2017 № 26-64р </w:t>
            </w:r>
          </w:p>
        </w:tc>
      </w:tr>
      <w:tr>
        <w:trPr>
          <w:trHeight w:val="5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23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1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8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99"/>
        <w:gridCol w:w="2700"/>
        <w:gridCol w:w="4500"/>
      </w:tblGrid>
      <w:tr>
        <w:trPr>
          <w:trHeight w:val="43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вета депутат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№ 26-64р</w:t>
            </w:r>
          </w:p>
        </w:tc>
      </w:tr>
      <w:tr>
        <w:trPr>
          <w:trHeight w:val="756" w:hRule="atLeast"/>
        </w:trPr>
        <w:tc>
          <w:tcPr>
            <w:tcW w:w="93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администраторы</w:t>
              <w:br/>
              <w:t xml:space="preserve"> источников внутреннего финансирования дефицита  местного бюджета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7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0"/>
        <w:gridCol w:w="372"/>
        <w:gridCol w:w="520"/>
        <w:gridCol w:w="520"/>
        <w:gridCol w:w="576"/>
        <w:gridCol w:w="520"/>
        <w:gridCol w:w="696"/>
        <w:gridCol w:w="668"/>
        <w:gridCol w:w="1700"/>
        <w:gridCol w:w="1000"/>
        <w:gridCol w:w="1000"/>
        <w:gridCol w:w="1000"/>
      </w:tblGrid>
      <w:tr>
        <w:trPr>
          <w:trHeight w:val="13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</w:tr>
      <w:tr>
        <w:trPr>
          <w:trHeight w:val="29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</w:t>
            </w:r>
          </w:p>
        </w:tc>
      </w:tr>
      <w:tr>
        <w:trPr>
          <w:trHeight w:val="29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19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0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</w:tr>
      <w:tr>
        <w:trPr>
          <w:trHeight w:val="19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19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19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95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95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1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5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6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99"/>
        <w:gridCol w:w="954"/>
        <w:gridCol w:w="1146"/>
        <w:gridCol w:w="1100"/>
        <w:gridCol w:w="1056"/>
      </w:tblGrid>
      <w:tr>
        <w:trPr>
          <w:trHeight w:val="136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9.12.2017 № 26-64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30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6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7"/>
        <w:gridCol w:w="900"/>
        <w:gridCol w:w="900"/>
        <w:gridCol w:w="1430"/>
        <w:gridCol w:w="970"/>
        <w:gridCol w:w="1231"/>
      </w:tblGrid>
      <w:tr>
        <w:trPr>
          <w:trHeight w:val="98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31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7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33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7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7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7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2</w:t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6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16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,8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4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4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7,7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0"/>
        <w:gridCol w:w="800"/>
        <w:gridCol w:w="800"/>
        <w:gridCol w:w="1430"/>
        <w:gridCol w:w="770"/>
        <w:gridCol w:w="996"/>
        <w:gridCol w:w="1004"/>
      </w:tblGrid>
      <w:tr>
        <w:trPr>
          <w:trHeight w:val="110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29.12.2017 № 26-64р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19-2020 годо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30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13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9</w:t>
            </w:r>
          </w:p>
        </w:tc>
      </w:tr>
      <w:tr>
        <w:trPr>
          <w:trHeight w:val="13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6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2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3,6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87"/>
        <w:gridCol w:w="1430"/>
        <w:gridCol w:w="970"/>
        <w:gridCol w:w="925"/>
        <w:gridCol w:w="1068"/>
      </w:tblGrid>
      <w:tr>
        <w:trPr>
          <w:trHeight w:val="99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23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21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18 год</w:t>
            </w:r>
          </w:p>
        </w:tc>
      </w:tr>
      <w:tr>
        <w:trPr>
          <w:trHeight w:val="4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2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0</w:t>
            </w:r>
          </w:p>
        </w:tc>
      </w:tr>
      <w:tr>
        <w:trPr>
          <w:trHeight w:val="20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2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23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6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2</w:t>
            </w:r>
          </w:p>
        </w:tc>
      </w:tr>
      <w:tr>
        <w:trPr>
          <w:trHeight w:val="17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5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1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>
          <w:trHeight w:val="17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7"/>
        <w:gridCol w:w="1430"/>
        <w:gridCol w:w="883"/>
        <w:gridCol w:w="1038"/>
        <w:gridCol w:w="996"/>
        <w:gridCol w:w="1231"/>
      </w:tblGrid>
      <w:tr>
        <w:trPr>
          <w:trHeight w:val="10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2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19-2020 годов 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19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0 год</w:t>
            </w:r>
          </w:p>
        </w:tc>
      </w:tr>
      <w:tr>
        <w:trPr>
          <w:trHeight w:val="4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5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8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0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0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17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9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95</w:t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13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13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5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6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0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7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6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72"/>
        <w:gridCol w:w="1420"/>
        <w:gridCol w:w="1260"/>
        <w:gridCol w:w="1260"/>
      </w:tblGrid>
      <w:tr>
        <w:trPr>
          <w:trHeight w:val="54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№ 26-64р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муниципального образования Кордовский сельсовет на 2018 год и плановый период 2019-2020 годов</w:t>
            </w:r>
          </w:p>
        </w:tc>
      </w:tr>
      <w:tr>
        <w:trPr>
          <w:trHeight w:val="37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60"/>
        <w:gridCol w:w="960"/>
        <w:gridCol w:w="960"/>
        <w:gridCol w:w="960"/>
        <w:gridCol w:w="1659"/>
        <w:gridCol w:w="1000"/>
        <w:gridCol w:w="1060"/>
        <w:gridCol w:w="940"/>
      </w:tblGrid>
      <w:tr>
        <w:trPr>
          <w:trHeight w:val="12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1</w:t>
              <w:br/>
              <w:t>к решению Совета депутатов</w:t>
              <w:br/>
              <w:t>от 29.12.2017 № 26-64р</w:t>
            </w:r>
          </w:p>
        </w:tc>
      </w:tr>
      <w:tr>
        <w:trPr>
          <w:trHeight w:val="1200" w:hRule="atLeast"/>
        </w:trPr>
        <w:tc>
          <w:tcPr>
            <w:tcW w:w="94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18 год и плановый период 2019-2020 годов</w:t>
            </w:r>
          </w:p>
        </w:tc>
      </w:tr>
      <w:tr>
        <w:trPr>
          <w:trHeight w:val="39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18 год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19 год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6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12-27T11:25:00Z</cp:lastPrinted>
  <dcterms:modified xsi:type="dcterms:W3CDTF">2017-12-28T04:36:00Z</dcterms:modified>
  <cp:revision>276</cp:revision>
  <dc:subject/>
  <dc:title> </dc:title>
</cp:coreProperties>
</file>