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181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РДОВ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АГ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5.12.2017                                      с. Кордово                                         № 25-63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Кордовского сельского Совета депутатов от 27.12.2016 № 13-38р «О бюджете муниципального образования Кордовский сельсовет на 2017 год и плановый период 2018-2019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 основании подпункта 2 пункта </w:t>
      </w:r>
      <w:r>
        <w:rPr>
          <w:sz w:val="24"/>
          <w:szCs w:val="24"/>
          <w:shd w:fill="FFFFFF" w:val="clear"/>
        </w:rPr>
        <w:t>1 статьи 21</w:t>
      </w:r>
      <w:r>
        <w:rPr>
          <w:sz w:val="24"/>
          <w:szCs w:val="24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нести в Решение Кордовского сельского Совета депутатов от 27.12.2016 года № 13-38р «О бюджете муниципального образования Кордовский сельсовет на 2017 год и плановый период 2018-2019 годов» (с учетом внесенных изменений и дополнений от 22.02.2017 № 14-39р; от 16.03.2017 № 15-40р; от 18.05.2017 № 17-42р; от 18.07.2017 № 19-48р; от 01.12.2017 № 23-55р),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1) пункта 1 статьи 1 цифры «8629,50» заменить цифрами «8734,63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одпункте 2) пункта 1 статьи 1 цифры «8766,26» заменить цифрами «8871,3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В пункте 10 статьи 10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ункте 10. цифры «5884,35» заменить цифрами «6508,7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в подпункте 10.7. цифры «240,30» заменить цифрами «410,30»;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- дополнить подпунктом 10.10. и 10.11. следующего содержания: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 xml:space="preserve">«10.10. Субсидия на региональные выплаты и выплаты, обеспечивающие уровень заработной платы работников бюджетной сферы не ниже размера минимальной заработной платы на 2017 год в сумме 61,98 тыс. рублей.» </w:t>
      </w:r>
    </w:p>
    <w:p>
      <w:pPr>
        <w:pStyle w:val="TextBodyIndent"/>
        <w:tabs>
          <w:tab w:val="clear" w:pos="720"/>
          <w:tab w:val="left" w:pos="500" w:leader="none"/>
          <w:tab w:val="left" w:pos="6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ab/>
        <w:t>«10.11. Субсидия на повышение размера оплаты труда основного персонала учреждений культуры на 2017 год в сумме 109,90 тыс. рублей.»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В пункте 1 статьи 11 цифры «3024,69» заменить цифрами «3295,39»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  <w:tab w:val="left" w:pos="700" w:leader="none"/>
        </w:tabs>
        <w:spacing w:before="0" w:after="0"/>
        <w:ind w:left="540" w:hanging="540"/>
        <w:rPr/>
      </w:pPr>
      <w:r>
        <w:rPr>
          <w:sz w:val="24"/>
          <w:szCs w:val="24"/>
        </w:rPr>
        <w:t>Приложение 1,4,5,6,8 к Решению изложить в новой редакции согласно приложению 1,2,3,4,5  к настоящему решению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00" w:leader="none"/>
        </w:tabs>
        <w:spacing w:before="0" w:after="0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0" w:leader="none"/>
        </w:tabs>
        <w:ind w:left="540" w:right="-6" w:hanging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74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вского Совета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Кордовского сельсовета</w:t>
            </w:r>
          </w:p>
        </w:tc>
      </w:tr>
      <w:tr>
        <w:trPr>
          <w:trHeight w:val="481" w:hRule="atLeast"/>
        </w:trPr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В. Латушки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    В.Л. Кондрать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4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99"/>
        <w:gridCol w:w="7100"/>
        <w:gridCol w:w="1200"/>
        <w:gridCol w:w="1100"/>
        <w:gridCol w:w="1200"/>
      </w:tblGrid>
      <w:tr>
        <w:trPr>
          <w:trHeight w:val="901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5.12.2017 № 25-63р </w:t>
            </w:r>
          </w:p>
        </w:tc>
      </w:tr>
      <w:tr>
        <w:trPr>
          <w:trHeight w:val="89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решению Совета депутатов </w:t>
              <w:br/>
              <w:t xml:space="preserve">от 27.12.2016 № 13-38р 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его финансирования дефицита (профицита) местного бюджета в 2017 год и плановом периоде 2018-2019 годов</w:t>
            </w:r>
          </w:p>
        </w:tc>
      </w:tr>
      <w:tr>
        <w:trPr>
          <w:trHeight w:val="22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           </w:t>
            </w:r>
          </w:p>
        </w:tc>
        <w:tc>
          <w:tcPr>
            <w:tcW w:w="7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6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348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1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0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0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5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4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9 01 05 02 00 00 0000 5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4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5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4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1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5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 бюджетов сельских поселе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734,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91,40</w:t>
            </w:r>
          </w:p>
        </w:tc>
      </w:tr>
      <w:tr>
        <w:trPr>
          <w:trHeight w:val="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0 00 00 0000 6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1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0 00 0000 60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  средст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00 0000 6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1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 01 05 02 01 10 0000 610</w:t>
            </w:r>
          </w:p>
        </w:tc>
        <w:tc>
          <w:tcPr>
            <w:tcW w:w="7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,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9,50</w:t>
            </w:r>
          </w:p>
        </w:tc>
      </w:tr>
      <w:tr>
        <w:trPr>
          <w:trHeight w:val="211" w:hRule="atLeast"/>
        </w:trPr>
        <w:tc>
          <w:tcPr>
            <w:tcW w:w="1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8,1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95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00"/>
        <w:gridCol w:w="500"/>
        <w:gridCol w:w="520"/>
        <w:gridCol w:w="520"/>
        <w:gridCol w:w="576"/>
        <w:gridCol w:w="520"/>
        <w:gridCol w:w="696"/>
        <w:gridCol w:w="620"/>
        <w:gridCol w:w="2248"/>
        <w:gridCol w:w="848"/>
        <w:gridCol w:w="800"/>
        <w:gridCol w:w="800"/>
      </w:tblGrid>
      <w:tr>
        <w:trPr>
          <w:trHeight w:val="129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ind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  <w:br/>
              <w:t xml:space="preserve">к решению </w:t>
              <w:br/>
              <w:t xml:space="preserve">Совета депутатов </w:t>
              <w:br/>
              <w:t xml:space="preserve">от 25.12.2017 № 25-63р </w:t>
            </w:r>
          </w:p>
        </w:tc>
      </w:tr>
      <w:tr>
        <w:trPr>
          <w:trHeight w:val="1356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 xml:space="preserve">к решению </w:t>
              <w:br/>
              <w:t>Совета депутатов</w:t>
              <w:br/>
              <w:t xml:space="preserve">от 27.12.2016 № 13-38р </w:t>
            </w:r>
          </w:p>
        </w:tc>
      </w:tr>
      <w:tr>
        <w:trPr>
          <w:trHeight w:val="31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1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естного бюджета на 2017 год и плановый период 2018-2019 годов</w:t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54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7 г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8 год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</w:t>
              <w:br/>
              <w:t xml:space="preserve">местного </w:t>
              <w:br/>
              <w:t xml:space="preserve">бюджета </w:t>
              <w:br/>
              <w:t>2019 года</w:t>
            </w:r>
          </w:p>
        </w:tc>
      </w:tr>
      <w:tr>
        <w:trPr>
          <w:trHeight w:val="31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,90</w:t>
            </w:r>
          </w:p>
        </w:tc>
      </w:tr>
      <w:tr>
        <w:trPr>
          <w:trHeight w:val="39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7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00</w:t>
            </w:r>
          </w:p>
        </w:tc>
      </w:tr>
      <w:tr>
        <w:trPr>
          <w:trHeight w:val="295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</w:tr>
      <w:tr>
        <w:trPr>
          <w:trHeight w:val="23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194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23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00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8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,9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20</w:t>
            </w:r>
          </w:p>
        </w:tc>
      </w:tr>
      <w:tr>
        <w:trPr>
          <w:trHeight w:val="38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234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31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20</w:t>
            </w:r>
          </w:p>
        </w:tc>
      </w:tr>
      <w:tr>
        <w:trPr>
          <w:trHeight w:val="3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196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195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4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34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24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106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9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3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8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99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26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44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9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8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,50</w:t>
            </w:r>
          </w:p>
        </w:tc>
      </w:tr>
      <w:tr>
        <w:trPr>
          <w:trHeight w:val="67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50</w:t>
            </w:r>
          </w:p>
        </w:tc>
      </w:tr>
      <w:tr>
        <w:trPr>
          <w:trHeight w:val="7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159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4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2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636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0</w:t>
            </w:r>
          </w:p>
        </w:tc>
      </w:tr>
      <w:tr>
        <w:trPr>
          <w:trHeight w:val="312" w:hRule="atLeast"/>
        </w:trPr>
        <w:tc>
          <w:tcPr>
            <w:tcW w:w="7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4,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1,4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099"/>
        <w:gridCol w:w="1100"/>
        <w:gridCol w:w="1200"/>
        <w:gridCol w:w="1200"/>
        <w:gridCol w:w="1100"/>
      </w:tblGrid>
      <w:tr>
        <w:trPr>
          <w:trHeight w:val="576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  <w:br/>
              <w:t>к решению Совета депутатов</w:t>
              <w:br/>
              <w:t xml:space="preserve">от 25.12.2017 № 25-63р </w:t>
            </w:r>
          </w:p>
        </w:tc>
      </w:tr>
      <w:tr>
        <w:trPr>
          <w:trHeight w:val="701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местного бюджета по разделам и подразделам расходов бюджетов Российской Федерации </w:t>
              <w:br/>
              <w:t>на 2017 год и плановый период 2018-2019 годов</w:t>
            </w:r>
          </w:p>
        </w:tc>
      </w:tr>
      <w:tr>
        <w:trPr>
          <w:trHeight w:val="88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.)</w:t>
            </w:r>
          </w:p>
        </w:tc>
      </w:tr>
      <w:tr>
        <w:trPr>
          <w:trHeight w:val="87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7 го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8 го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19 год</w:t>
            </w:r>
          </w:p>
        </w:tc>
      </w:tr>
      <w:tr>
        <w:trPr>
          <w:trHeight w:val="30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1,32</w:t>
            </w:r>
          </w:p>
        </w:tc>
      </w:tr>
      <w:tr>
        <w:trPr>
          <w:trHeight w:val="11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90</w:t>
            </w:r>
          </w:p>
        </w:tc>
      </w:tr>
      <w:tr>
        <w:trPr>
          <w:trHeight w:val="15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9,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,5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5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0,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7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10</w:t>
            </w:r>
          </w:p>
        </w:tc>
      </w:tr>
      <w:tr>
        <w:trPr>
          <w:trHeight w:val="588" w:hRule="atLeast"/>
        </w:trPr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1,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1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9,50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03"/>
        <w:gridCol w:w="1087"/>
        <w:gridCol w:w="1083"/>
        <w:gridCol w:w="1430"/>
        <w:gridCol w:w="990"/>
        <w:gridCol w:w="1062"/>
      </w:tblGrid>
      <w:tr>
        <w:trPr>
          <w:trHeight w:val="948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решению Совета депутатов</w:t>
              <w:br/>
              <w:t xml:space="preserve">от 25.12.2017 № 25-63р </w:t>
            </w:r>
          </w:p>
        </w:tc>
      </w:tr>
      <w:tr>
        <w:trPr>
          <w:trHeight w:val="1176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5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6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43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312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7 год</w:t>
            </w:r>
          </w:p>
        </w:tc>
      </w:tr>
      <w:tr>
        <w:trPr>
          <w:trHeight w:val="58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90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85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3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16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1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68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68</w:t>
            </w:r>
          </w:p>
        </w:tc>
      </w:tr>
      <w:tr>
        <w:trPr>
          <w:trHeight w:val="14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,68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16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13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6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87</w:t>
            </w:r>
          </w:p>
        </w:tc>
      </w:tr>
      <w:tr>
        <w:trPr>
          <w:trHeight w:val="16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13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16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4</w:t>
            </w:r>
          </w:p>
        </w:tc>
      </w:tr>
      <w:tr>
        <w:trPr>
          <w:trHeight w:val="7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4</w:t>
            </w:r>
          </w:p>
        </w:tc>
      </w:tr>
      <w:tr>
        <w:trPr>
          <w:trHeight w:val="13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5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информационных материал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67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10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48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внешнему муниципальному контрол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4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5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9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10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12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8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9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171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200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07</w:t>
            </w:r>
          </w:p>
        </w:tc>
      </w:tr>
      <w:tr>
        <w:trPr>
          <w:trHeight w:val="3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7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64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4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5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,65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22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2</w:t>
            </w:r>
          </w:p>
        </w:tc>
      </w:tr>
      <w:tr>
        <w:trPr>
          <w:trHeight w:val="9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75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76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6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вышение размера оплаты труда основного персонала учреждений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63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3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1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 на организацию и проведение акарицидных обработок мест массового отдыха населения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12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71,39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703"/>
        <w:gridCol w:w="1430"/>
        <w:gridCol w:w="1145"/>
        <w:gridCol w:w="1257"/>
        <w:gridCol w:w="1454"/>
      </w:tblGrid>
      <w:tr>
        <w:trPr>
          <w:trHeight w:val="1044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  <w:br/>
              <w:t>к решению Совета депутатов</w:t>
              <w:br/>
              <w:t xml:space="preserve">от 25.12.2017 № 25-63р </w:t>
            </w:r>
          </w:p>
        </w:tc>
      </w:tr>
      <w:tr>
        <w:trPr>
          <w:trHeight w:val="1188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8</w:t>
              <w:br/>
              <w:t>к решению Совета депутатов</w:t>
              <w:br/>
              <w:t>от 27.12.2016 № 13-38р</w:t>
            </w:r>
          </w:p>
        </w:tc>
      </w:tr>
      <w:tr>
        <w:trPr>
          <w:trHeight w:val="124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7 год </w:t>
            </w:r>
          </w:p>
        </w:tc>
      </w:tr>
      <w:tr>
        <w:trPr>
          <w:trHeight w:val="312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</w:t>
              <w:br/>
              <w:t>2018 год</w:t>
            </w:r>
          </w:p>
        </w:tc>
      </w:tr>
      <w:tr>
        <w:trPr>
          <w:trHeight w:val="6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существления эффективной деятельности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9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энергосбережению и повышению энергетической эффектив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8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, противодействие коррупции на территории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9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филактике терроризма и экстремизм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8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7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6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 по противодействию коррупц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82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образования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6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 местного значения в границах населенных пунктов М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9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81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9</w:t>
            </w:r>
          </w:p>
        </w:tc>
      </w:tr>
      <w:tr>
        <w:trPr>
          <w:trHeight w:val="20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,00</w:t>
            </w:r>
          </w:p>
        </w:tc>
      </w:tr>
      <w:tr>
        <w:trPr>
          <w:trHeight w:val="20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осуществление дорожной деятельности (ремонт, капитальный ремонт)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39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держание автомобильных дорог общего пользования местного значения за счет средств дорожного фонда  Красноярского края в рамках 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7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0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на содержание автомобильных дорог общего пользования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S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5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ля реализации проектов по благоустройству территорий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47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для реализации проектов по благоустройству территорий посел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7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4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7</w:t>
            </w:r>
          </w:p>
        </w:tc>
      </w:tr>
      <w:tr>
        <w:trPr>
          <w:trHeight w:val="31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чих мероприятий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1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2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убсидии из краевого бюджета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 (акарицидные обработки - софинансирование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802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0</w:t>
            </w:r>
          </w:p>
        </w:tc>
      </w:tr>
      <w:tr>
        <w:trPr>
          <w:trHeight w:val="4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 МО Кордовский сельсове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22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е жителей поселения услугами МБУК "Кордовский СДК"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,72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1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48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7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104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0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к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библиоте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06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Администрации Кордовского сельсовет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13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801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</w:tr>
      <w:tr>
        <w:trPr>
          <w:trHeight w:val="6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16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0080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18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36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7</w:t>
            </w:r>
          </w:p>
        </w:tc>
      </w:tr>
      <w:tr>
        <w:trPr>
          <w:trHeight w:val="1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гиональной выплаты и выплаты, обеспечивающей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1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87</w:t>
            </w:r>
          </w:p>
        </w:tc>
      </w:tr>
      <w:tr>
        <w:trPr>
          <w:trHeight w:val="17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12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,58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1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6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14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9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ов органов местного самоуправления, избирательной комиссии муниципального образования, переведенной на новую систему оплаты труд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6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13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зготовлению информационных материал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7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802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6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 (взносы в Совет муниципальных образований края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</w:tr>
      <w:tr>
        <w:trPr>
          <w:trHeight w:val="7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части полномочий по решению вопросов местного значен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9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юридическому обеспече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3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46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6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по архитектуре и градостроитель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3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полномочий в области культур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3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17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3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4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0</w:t>
            </w:r>
          </w:p>
        </w:tc>
      </w:tr>
      <w:tr>
        <w:trPr>
          <w:trHeight w:val="6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4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3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в рамках непрограммных расходов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ранта по благоустройству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00811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1,39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  <w:highlight w:val="yellow"/>
        </w:rPr>
      </w:pPr>
      <w:r>
        <w:br w:type="page"/>
      </w:r>
      <w:r>
        <w:rPr>
          <w:sz w:val="24"/>
          <w:szCs w:val="24"/>
          <w:highlight w:val="yellow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caps/>
      <w:sz w:val="40"/>
      <w:szCs w:val="24"/>
    </w:rPr>
  </w:style>
  <w:style w:type="character" w:styleId="Style6">
    <w:name w:val=" Знак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0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</cp:lastModifiedBy>
  <cp:lastPrinted>2017-12-26T14:51:00Z</cp:lastPrinted>
  <dcterms:modified xsi:type="dcterms:W3CDTF">2017-12-27T03:55:00Z</dcterms:modified>
  <cp:revision>295</cp:revision>
  <dc:subject/>
  <dc:title> </dc:title>
</cp:coreProperties>
</file>