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4" w:hanging="0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АДМИНИСТРАЦИЯ  КОРДОВСКОГО  СЕЛЬСОВЕТ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УРАГИНСКОГО  РАЙОН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РАСНОЯРСКОГО  КРАЯ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7.12.2017                                        с. Кордово                                         №  51п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 Кор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от 18.10.2013 № 29 а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вязи с Распоряжением правительства РФ от 06.12.2017 № 2716-р, руководствуясь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й </w:t>
        </w:r>
      </w:hyperlink>
      <w:r>
        <w:rPr/>
        <w:t>14</w:t>
      </w:r>
      <w:r>
        <w:rPr>
          <w:sz w:val="28"/>
          <w:szCs w:val="28"/>
        </w:rPr>
        <w:t xml:space="preserve"> Устава муниципального образования Кордовский сельсовет, ПОСТАНОВЛЯЮ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«Об оплате труда работников администрации Кордовского сельсовета, не являющихся лицами, замещающими  муниципальные должности и должности  муниципальной службы»  18.10.2013 № 29 а-п (далее – Положение) (в редакции от 30.09.2014 № 52-п, от 05.05.2016 № 15-п, от 23.12.2016 № 79-п) следующие изменения и дополнения: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2. Оклады (должностные оклады), ставки заработной платы работников администрации сельсовета, определяемые по квалификационным уровням ПКГ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Оклады (должностные оклады), ставки заработной платы работников администрации сельсовета устанавливаются в соответствии с отнесением занимаемых ими должностей к квалификационным уровням ПКГ общеотраслевых профессий рабочих, утвержденных Приказом Министерства здравоохранения и социального развития  Российской Федерации от 29 мая 2008 № 248н «Об утверждении профессиональных квалификационных групп общеотраслевых профессий рабочих»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КГ «Общеотраслевые профессии рабочих первого уровня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меры должностных окладов,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помещен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п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КГ «Общеотраслевые профессии рабочих второго уровня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меры должностных окладов,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д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</w:t>
            </w:r>
          </w:p>
        </w:tc>
      </w:tr>
    </w:tbl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Минимальные размеры окладов (должностных окладов), ставок заработной платы по общеотраслевым должностям руководителей, специалистов и служащих устанавливаются на основе отнесения занимаемых ими должностей к квалификационным уровням ПКГ, утвержденным </w:t>
      </w:r>
      <w:hyperlink r:id="rId4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КГ «Общеотраслевые должности служащих первого уровн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меры должностных окладов,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енному учету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18 года увеличение размера окладов (должностных окладов), ставок заработной платы работников органов местного самоуправления, не являющимися лицами, замещающими муниципальные должности  и муниципальными служащими реализуется в пределах предусмотренного фонда оплаты труда за счет перераспределения стимулирующих выплат за результат и отдельных персональных выпла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 опубликования в газете «Кордовский вестник», и применяется к правоотношениям, возникшим с 1 января 2018 год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В.Л. Кондратьев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  <w:b w:val="false"/>
      <w:i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 Знак Знак7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sz w:val="28"/>
      <w:lang w:val="ru-RU" w:eastAsia="zh-CN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b/>
      <w:bCs/>
      <w:sz w:val="22"/>
      <w:szCs w:val="22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FontStyle26">
    <w:name w:val="Font Style26"/>
    <w:qFormat/>
    <w:rPr>
      <w:rFonts w:ascii="Times New Roman" w:hAnsi="Times New Roman" w:cs="Times New Roman"/>
      <w:b/>
      <w:sz w:val="22"/>
    </w:rPr>
  </w:style>
  <w:style w:type="character" w:styleId="LineNumbering">
    <w:name w:val="Line Number"/>
    <w:rPr>
      <w:rFonts w:cs="Times New Roman"/>
    </w:rPr>
  </w:style>
  <w:style w:type="character" w:styleId="2">
    <w:name w:val=" Знак Знак2"/>
    <w:qFormat/>
    <w:rPr>
      <w:lang w:val="ru-RU" w:bidi="ar-SA"/>
    </w:rPr>
  </w:style>
  <w:style w:type="character" w:styleId="13">
    <w:name w:val=" Знак Знак1"/>
    <w:qFormat/>
    <w:rPr>
      <w:bCs/>
      <w:sz w:val="28"/>
      <w:szCs w:val="28"/>
      <w:lang w:val="ru-RU" w:bidi="ar-SA"/>
    </w:rPr>
  </w:style>
  <w:style w:type="character" w:styleId="21">
    <w:name w:val="Знак Знак2"/>
    <w:qFormat/>
    <w:rPr>
      <w:b/>
      <w:sz w:val="22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2">
    <w:name w:val=" Знак Знак"/>
    <w:qFormat/>
    <w:rPr>
      <w:lang w:val="ru-RU" w:bidi="ar-SA"/>
    </w:rPr>
  </w:style>
  <w:style w:type="character" w:styleId="4">
    <w:name w:val=" Знак Знак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78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bCs/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439F19DDD19E7EC4ADA45AC74B4B4BF0DF097CF80323183433D896E5EB7434F9CC1C8908CA460C084AE3a9iDB" TargetMode="External"/><Relationship Id="rId4" Type="http://schemas.openxmlformats.org/officeDocument/2006/relationships/hyperlink" Target="consultantplus://offline/ref=81FC8687F49F6E7574748BE46B415F3D10246AC1E66EE2E1698084E6y4X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01:00Z</dcterms:created>
  <dc:creator>Оксана</dc:creator>
  <dc:description/>
  <cp:keywords/>
  <dc:language>en-US</dc:language>
  <cp:lastModifiedBy>user</cp:lastModifiedBy>
  <cp:lastPrinted>2016-12-13T16:46:00Z</cp:lastPrinted>
  <dcterms:modified xsi:type="dcterms:W3CDTF">2017-12-25T08:16:00Z</dcterms:modified>
  <cp:revision>25</cp:revision>
  <dc:subject/>
  <dc:title>ГЛАВА ГОРОДА АЧИНСКА КРАСНОЯРСКОГО КРАЯ</dc:title>
</cp:coreProperties>
</file>