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.12.2017                                                  с. Кордово                                                         № 4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18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12.2017 № 4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Развитие муниципального образования Кордовский сельсовет»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7017"/>
      </w:tblGrid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№ 2 «Развитие муниципального образования Корд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акарицидной обработки территорий кладбищ с. Кордово, п. Журавлево, п. Усть-Касп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5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енных мероприятий по обеспечению предоставления ритуальных услу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−2020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9994,09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6102,09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3892,01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6,07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516,22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86,0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92,75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65,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11,6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11,6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11,65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80,7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4,57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4,4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1,10 тыс. рублей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Ряд этих проблем носят системный характер. На 01.01.2014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25,2%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8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этапы реализации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программы - </w:t>
      </w:r>
      <w:r>
        <w:rPr>
          <w:rFonts w:cs="Times New Roman" w:ascii="Times New Roman" w:hAnsi="Times New Roman"/>
          <w:sz w:val="24"/>
          <w:szCs w:val="24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карицидной обработки территорий кладбищ с. Кордово, п. Журавлево, п. Усть-Касп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азание услуг по доставке из муниципального образования Кордовский сельсовет в Курагинский морг тела объ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 2014-2020 год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отражены в Приложении 1 к Программе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влияния дорожных условий на безопасность дорожного движе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учшение условий проживания граждан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экологической обстановки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безопасности при пересечении р. Кордовка жителями и гостями с. Кордово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риска заболеваемости КВЭ от укусов клещей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санитарных норм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9994,09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6102,09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3892,01 тыс. рублей,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6,0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516,2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86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92,75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11,6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11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11,65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80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4,57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4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1,1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4  к Программе)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838"/>
        <w:gridCol w:w="992"/>
        <w:gridCol w:w="851"/>
        <w:gridCol w:w="2976"/>
        <w:gridCol w:w="842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842"/>
        <w:gridCol w:w="9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– Обеспечение освещения улиц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 –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довского сельсовета                   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ind w:left="5812" w:hanging="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ar-SA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нятия (год, квартал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рдовского сельского Совета депутатов от 19.11.2013 № 46-16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муниципального дорожного фонда Кордовского сельсовет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рдовского сельского Совета депутатов от 17.04.2012 № 26-9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Об утверждении Правил благоустройства, озеленения и содержания территории муниципального образования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 – 26.08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рдовского сельского Совета депутатов от 24.03.2006 № 12-51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еречня услуг по погреб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 – не установлен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рдовского сельсовета от 13.05.2011 № 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расходования субсидий из краевого бюджета на организацию и проведение акарицидных обработок мест массового отдых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1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рдовского сельского Совета депутатов от 10.08.2017 № 20-51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Об утверждении Правил благоустройства территории МО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7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довского сельсовета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0"/>
        <w:gridCol w:w="2385"/>
        <w:gridCol w:w="692"/>
        <w:gridCol w:w="651"/>
        <w:gridCol w:w="336"/>
        <w:gridCol w:w="268"/>
        <w:gridCol w:w="236"/>
        <w:gridCol w:w="3"/>
        <w:gridCol w:w="466"/>
        <w:gridCol w:w="893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169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Q16"/>
            <w:bookmarkStart w:id="1" w:name="RANGE!A1%3AQ16"/>
            <w:bookmarkEnd w:id="1"/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08" w:hRule="atLeast"/>
        </w:trPr>
        <w:tc>
          <w:tcPr>
            <w:tcW w:w="1494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33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0 годы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4,0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4,09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6,20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6,20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,90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,90</w:t>
            </w:r>
          </w:p>
        </w:tc>
      </w:tr>
      <w:tr>
        <w:trPr>
          <w:trHeight w:val="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94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87"/>
        <w:gridCol w:w="3240"/>
        <w:gridCol w:w="900"/>
        <w:gridCol w:w="1080"/>
        <w:gridCol w:w="1080"/>
        <w:gridCol w:w="1080"/>
        <w:gridCol w:w="900"/>
        <w:gridCol w:w="900"/>
        <w:gridCol w:w="900"/>
        <w:gridCol w:w="1080"/>
      </w:tblGrid>
      <w:tr>
        <w:trPr>
          <w:trHeight w:val="13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K25"/>
            <w:bookmarkStart w:id="3" w:name="RANGE!A1%3AK25"/>
            <w:bookmarkEnd w:id="3"/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8" w:hRule="atLeast"/>
        </w:trPr>
        <w:tc>
          <w:tcPr>
            <w:tcW w:w="1512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348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0 годы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4,09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2,01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2,09</w:t>
            </w:r>
          </w:p>
        </w:tc>
      </w:tr>
      <w:tr>
        <w:trPr>
          <w:trHeight w:val="38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6,2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3,82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2,38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7,9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,19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1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12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26,20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5802,38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723,82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282,8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59,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69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76,4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 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9,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6,4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8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ланируется провести ремонтные работы во всех переулках населенных пунк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0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за счет средств бюджета потребуется 8526,20 тыс. рублей. Из них за счет средств краевого бюджета  – 5802,38 тыс. рублей, за счет средств местного бюджета – 2723,82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59,2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69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76,4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  0,0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9,2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6,4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51"/>
        <w:gridCol w:w="1080"/>
        <w:gridCol w:w="1784"/>
        <w:gridCol w:w="916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3"/>
        <w:gridCol w:w="1080"/>
        <w:gridCol w:w="720"/>
        <w:gridCol w:w="720"/>
        <w:gridCol w:w="497"/>
        <w:gridCol w:w="336"/>
        <w:gridCol w:w="1070"/>
        <w:gridCol w:w="617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>
          <w:trHeight w:val="249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R30"/>
            <w:bookmarkStart w:id="5" w:name="RANGE!A1%3AR30"/>
            <w:bookmarkEnd w:id="5"/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9" w:hRule="atLeast"/>
        </w:trPr>
        <w:tc>
          <w:tcPr>
            <w:tcW w:w="14952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"Содержание дорог местного значения в границах населенных пунктов МО", 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0 го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,9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техники для ремонта УД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10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щебня для отсыпки доро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рожного полотна (за счет средств краевого бюджета на содержание У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5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,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рожного полотна (софинансирование с краевым бюдж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5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ой дороги по ул. Набережная в с. Корд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59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8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3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ой дороги по ул. Набережная в с. Кордово (софинансирование с краевым бюдж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59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ой дороги по ул. Набережная в п. Усть - Кас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59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ой дороги по ул. Набережная в п. Усть - Каспа (софинансирование с краевым бюдж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59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39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0,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39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39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39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261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рдовского сельсовета                                                                          В.Л. Кондрать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исполненных мероприятий по обеспечению предоставления ритуальных услу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7,90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299,71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168,19 тыс. рублей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93,2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7,02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6,3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16,35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11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1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11,65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5,7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5,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4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4,7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 На данный момент в системе уличного освещения насчитывается 83 лампы, оборудовано 11,3 км улиц из общей протяженности улиц 32,1 км., что составляет 35,2% от общей протяженности улиц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4, 2015, 2016 и 2017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году на выделенные средства проведены работы по освещению улиц населенных пункт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дважды в год, на период с мая по авгус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 материалов для детских площадок, расположенных в с. Кордово и п. Журавлево, краску для улучшения их эстетического вида, привлечение насел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отсутствуют санкционированные полигоны ТБО, население по сложившейся традиции, складирует ТБО на определенных участках, не отвечающих нормам содержания полигонов ТБО.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, открывающимся с полотна железной дороги, которая расположена вдоль всех поселений муниципального образования. Одним из способов решения данной проблемы является сгребание ТБО в естественный овраг и засыпание мусора слоем зем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периодически возникает необходимость доставки в морг тела усопшего, не имеющего или не востребованного родственниками. В целях соблюдения санитарных норм и человеческих ценностей необходимо организовывать захоронение те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казание услуг по доставке из муниципального образования Кордовский сельсовет в Курагинский морг тела объе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0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оличество дней вывоза ТБО с территории поселений и распределения их на полигон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исполненных мероприятий по обеспечению предоставления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1.2, 1.3, 2.1, 2.2, 3.1, 5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е 4.1 финансируется за счет краевого бюджета, мероприятие 4.2, 4.3 –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Повышение уровня экологической обстановк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Снижение риска заболеваемости КВЭ от укусов клещей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Соблюдение санитарных но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1467,90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299,71 тыс. руб.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168,19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93,2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7,0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6,3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16,35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11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1,6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11,65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5,7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5,3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4,7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4,7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2880"/>
        <w:gridCol w:w="736"/>
        <w:gridCol w:w="720"/>
        <w:gridCol w:w="720"/>
        <w:gridCol w:w="720"/>
        <w:gridCol w:w="720"/>
        <w:gridCol w:w="720"/>
        <w:gridCol w:w="70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26"/>
        <w:gridCol w:w="1080"/>
        <w:gridCol w:w="720"/>
        <w:gridCol w:w="774"/>
        <w:gridCol w:w="456"/>
        <w:gridCol w:w="336"/>
        <w:gridCol w:w="1070"/>
        <w:gridCol w:w="672"/>
        <w:gridCol w:w="652"/>
        <w:gridCol w:w="720"/>
        <w:gridCol w:w="720"/>
        <w:gridCol w:w="720"/>
        <w:gridCol w:w="720"/>
        <w:gridCol w:w="720"/>
        <w:gridCol w:w="540"/>
        <w:gridCol w:w="900"/>
        <w:gridCol w:w="1800"/>
      </w:tblGrid>
      <w:tr>
        <w:trPr>
          <w:trHeight w:val="205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RANGE!A1%3AR33"/>
            <w:bookmarkStart w:id="7" w:name="RANGE!A1%3AR33"/>
            <w:bookmarkEnd w:id="7"/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756" w:hRule="atLeast"/>
        </w:trPr>
        <w:tc>
          <w:tcPr>
            <w:tcW w:w="15132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0 г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5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67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 по обслуживанию сети уличного осве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13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9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 за счет краев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7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4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линий уличного освещения</w:t>
            </w:r>
          </w:p>
        </w:tc>
      </w:tr>
      <w:tr>
        <w:trPr>
          <w:trHeight w:val="118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 за счет средств местного бюджета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7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7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уровня экологической обстановки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35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6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87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5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5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7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0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ых норм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3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54CF276C8651A9C531E623C5B4A3E1CB17E9B6C81DFD0B508B31E30pBP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7-04-13T08:28:00Z</cp:lastPrinted>
  <dcterms:modified xsi:type="dcterms:W3CDTF">2017-12-28T09:18:00Z</dcterms:modified>
  <cp:revision>59</cp:revision>
  <dc:subject/>
  <dc:title/>
</cp:coreProperties>
</file>