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.12.2017                                        с. Кордово                                            № 47-п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ордовского сельсовета от 31.10.2013 № 32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униципального образования Кордовский сельсовет» (с учетом внесенных изменений от 15.11.2013 № 36-п, от 14.02.2014 № 10-п, от 17.03.2014 № 17-п, от 13.04.2017 № 4-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довского сельсовета</w:t>
      </w:r>
    </w:p>
    <w:p>
      <w:pPr>
        <w:pStyle w:val="Normal"/>
        <w:spacing w:lineRule="atLeast" w:line="20"/>
        <w:ind w:left="10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27.12.2017 г. № 4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униципальных программ Кордовского сельсовет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4"/>
        <w:gridCol w:w="2340"/>
        <w:gridCol w:w="576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Кордовского сельсове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ый программы Кордовского сельсовет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1 </w:t>
              <w:br/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 </w:t>
              <w:br/>
      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1 </w:t>
              <w:br/>
              <w:t>«Содержание дорог местного значения в границах населенных пунктов МО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 </w:t>
              <w:br/>
              <w:t>«Благоустройство территори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User</dc:creator>
  <dc:description/>
  <cp:keywords/>
  <dc:language>en-US</dc:language>
  <cp:lastModifiedBy>User</cp:lastModifiedBy>
  <dcterms:modified xsi:type="dcterms:W3CDTF">2017-12-28T04:26:00Z</dcterms:modified>
  <cp:revision>11</cp:revision>
  <dc:subject/>
  <dc:title/>
</cp:coreProperties>
</file>