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05.03.2018                              с. Кордово                                                   № 11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</w:t>
      </w:r>
      <w:r>
        <w:rPr>
          <w:bCs/>
          <w:sz w:val="28"/>
          <w:szCs w:val="28"/>
        </w:rPr>
        <w:t>положения об организации и проведении публичных слушаний в МО Кордовский сельсовет</w:t>
      </w:r>
      <w:r>
        <w:rPr>
          <w:sz w:val="28"/>
          <w:szCs w:val="28"/>
        </w:rPr>
        <w:t>, утвержденного Решением Кордовского сельского Совета депутатов от 19.11.2013 № 46-166р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«Об исполнении бюджета муниципального образования Кордовский сельсовет за 2017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2.03.2018 года в 15-00 в здании администрации по адресу: с. Кордово, ул. Гагарина, 67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Назначить председательствующим на публичных слушаниях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Латушкина Виталия Валентиновича – председателя Кордовского сельского Совета депутатов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кретарем Рожкову Людмилу Викторовну, специалиста 1-ой категории администрации Кордовского сель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Утвердить рабочую группу по разработке проекта решения и проведении публичных слушаний по вопросу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7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рассмотрению предложений в следующем составе: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аркина Анна Викторовна – главный бухгалтер администрации Кордовского сельсовета, руководитель рабочей группы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жкова Людмила Викторовна, специалиста 1-ой категории Кордовского сельсовета, заместитель руководителя рабочей группы.</w:t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лены рабочей группы:</w:t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ндратьев Вадим Леонидович – Глава Кордовского сельсовет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ймович Лариса Леонидовна – специалист 2 категории администрации Кордовского сель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остановление вступает в силу со дня, следующего за днём его опубликования в газете «Кордовский вестник» и на официальном сайте администрации Кордовского сельсов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Л. Кондр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1:00Z</dcterms:created>
  <dc:creator>user</dc:creator>
  <dc:description/>
  <cp:keywords/>
  <dc:language>en-US</dc:language>
  <cp:lastModifiedBy>User</cp:lastModifiedBy>
  <dcterms:modified xsi:type="dcterms:W3CDTF">2018-03-09T05:34:00Z</dcterms:modified>
  <cp:revision>12</cp:revision>
  <dc:subject/>
  <dc:title/>
</cp:coreProperties>
</file>