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22 марта 2018 года в 15-00 в здании администрации Кордовского сельсовета проводятся публичные слушания по вопросу: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1. Исполнение бюджета муниципального образования Кордовский сельсовет за 2017 год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Приглашаются все желающие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Администрация Кордовского сельсовет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38:00Z</dcterms:created>
  <dc:creator>User</dc:creator>
  <dc:description/>
  <cp:keywords/>
  <dc:language>en-US</dc:language>
  <cp:lastModifiedBy>User</cp:lastModifiedBy>
  <dcterms:modified xsi:type="dcterms:W3CDTF">2018-03-09T05:40:00Z</dcterms:modified>
  <cp:revision>2</cp:revision>
  <dc:subject/>
  <dc:title/>
</cp:coreProperties>
</file>